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  <w:lang w:val="sv-SE"/>
        </w:rPr>
        <w:drawing>
          <wp:inline distT="0" distB="0" distL="0" distR="0">
            <wp:extent cx="84772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sv-S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ab/>
        <w:tab/>
        <w:t xml:space="preserve">       1(3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4"/>
        </w:rPr>
        <w:tab/>
        <w:t>Protokoll fört vid  Gemla Samhällsråds årsmöte  2017-03-26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  1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amhällsrådets årsmöte, som hade samlat  </w:t>
      </w:r>
      <w:r>
        <w:rPr>
          <w:rFonts w:cs="Arial" w:ascii="Arial" w:hAnsi="Arial"/>
          <w:color w:val="auto"/>
        </w:rPr>
        <w:t>ca. 55</w:t>
      </w:r>
      <w:r>
        <w:rPr>
          <w:rFonts w:cs="Arial" w:ascii="Arial" w:hAnsi="Arial"/>
          <w:color w:val="000000"/>
        </w:rPr>
        <w:t xml:space="preserve">  deltagare i skolans samlingssal, </w:t>
        <w:tab/>
        <w:t>inleddes med att ordförande Ola Aronsson hälsade alla välkomna.</w:t>
      </w:r>
    </w:p>
    <w:p>
      <w:pPr>
        <w:pStyle w:val="Normal"/>
        <w:tabs>
          <w:tab w:val="clear" w:pos="709"/>
          <w:tab w:val="left" w:pos="2127" w:leader="none"/>
        </w:tabs>
        <w:ind w:left="70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  2</w:t>
      </w:r>
    </w:p>
    <w:p>
      <w:pPr>
        <w:pStyle w:val="Normal"/>
        <w:tabs>
          <w:tab w:val="clear" w:pos="709"/>
          <w:tab w:val="left" w:pos="2127" w:leader="none"/>
        </w:tabs>
        <w:ind w:left="70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f Björk valdes till mötesordförande och Anders Lindgren valdes till sekreterare för årsmötet.Rolf Björk förklarade mötet öppnat.</w:t>
        <w:tab/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</w:t>
        <w:tab/>
        <w:t xml:space="preserve">     §   3</w:t>
        <w:tab/>
        <w:tab/>
        <w:t xml:space="preserve">                       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ill protokolljusterare tillika rösträknare valdes Kjell-Arne Nyquist och Greta </w:t>
        <w:tab/>
        <w:t>Hugosson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  4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>Föreslagen dagordning godkändes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  5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>Stämman ansågs ha blivit utlyst i behörig ordning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  6</w:t>
      </w:r>
    </w:p>
    <w:p>
      <w:pPr>
        <w:pStyle w:val="Normal"/>
        <w:tabs>
          <w:tab w:val="clear" w:pos="709"/>
          <w:tab w:val="left" w:pos="2127" w:leader="none"/>
        </w:tabs>
        <w:ind w:left="70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ksamhetsberättelsen fanns utdelad, deltagarna gavs tid att läsa igenom den och ordförande Ola Aronsson fördjupade informationen på vissa punkter.</w:t>
      </w:r>
    </w:p>
    <w:p>
      <w:pPr>
        <w:pStyle w:val="Normal"/>
        <w:tabs>
          <w:tab w:val="clear" w:pos="709"/>
          <w:tab w:val="left" w:pos="2127" w:leader="none"/>
        </w:tabs>
        <w:ind w:left="70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f Björk m.fl. tackade styrelsen för det stora och förtjänstfulla arbete som lagts ned under året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>Verksamhetsberättelsen ansågs kunna läggas till handlingarna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  7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Resultatrräkningen fanns utdelad och visade på ett resultat på - 323 kronor och </w:t>
        <w:tab/>
        <w:t xml:space="preserve">de </w:t>
        <w:tab/>
        <w:t xml:space="preserve">totala tillgångarna var 133.674 kronor.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rdförande Ola Aronsson fördjupade informationen på vissa punkter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  8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Revisorerna  </w:t>
      </w:r>
      <w:r>
        <w:rPr>
          <w:rFonts w:cs="Arial" w:ascii="Arial" w:hAnsi="Arial"/>
        </w:rPr>
        <w:t>Inger Johansson och Lars-Gunnar Hugosson tillstyrkte ansvarsfrihet</w:t>
        <w:tab/>
        <w:t>för det gångna året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Kassa- och revisionsberättelsen ansågs kunna läggas till handlingarna.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yrelsen beviljades ansvarsfrihet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  9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>Till ordförande på ett år valdes Nils-Erik Magnusson (nyval 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ab/>
        <w:t>Till ledamöter på två år, 2017-2019.03, valdes 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redrik Karlsson ( nyval 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an Danielsson ( nyval 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ab/>
        <w:t>Greger Runesson( nyval 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onny Runesson ( omval 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2(3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         § 11</w:t>
        <w:tab/>
        <w:tab/>
        <w:tab/>
        <w:tab/>
        <w:tab/>
        <w:t xml:space="preserve">       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ab/>
        <w:t>Till suppleanter på två år,  2017 – 2019.03 , valdes 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nita Åkesson (omval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nna Mattisson (nyval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on Skandevall 2017 – 2019.03 (nyval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   </w:t>
        <w:tab/>
        <w:tab/>
        <w:t xml:space="preserve">     § 12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ab/>
        <w:t>Till revisorer på ett år, 2017, valdes 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2"/>
          <w:szCs w:val="12"/>
        </w:rPr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Lars-Gunnar Hugosson ( omval 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  <w:t>Inger Johansson ( omval)</w:t>
      </w:r>
    </w:p>
    <w:p>
      <w:pPr>
        <w:pStyle w:val="Normal"/>
        <w:tabs>
          <w:tab w:val="left" w:pos="709" w:leader="none"/>
        </w:tabs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left" w:pos="709" w:leader="none"/>
        </w:tabs>
        <w:ind w:left="0" w:right="0" w:firstLine="70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Till suppleanter för ovanstående på ett år, 2017, valdes :</w:t>
      </w:r>
    </w:p>
    <w:p>
      <w:pPr>
        <w:pStyle w:val="Normal"/>
        <w:tabs>
          <w:tab w:val="left" w:pos="709" w:leader="none"/>
        </w:tabs>
        <w:ind w:left="0" w:right="0" w:firstLine="70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left" w:pos="709" w:leader="none"/>
        </w:tabs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nders Söreke ( omval )</w:t>
      </w:r>
    </w:p>
    <w:p>
      <w:pPr>
        <w:pStyle w:val="Normal"/>
        <w:tabs>
          <w:tab w:val="left" w:pos="709" w:leader="none"/>
        </w:tabs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na Nilsson ( omval )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§ 13                                             </w:t>
        <w:tab/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24"/>
          <w:szCs w:val="24"/>
        </w:rPr>
        <w:t>Till valberedning, på ett år, 2017, valdes :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une Hagman ( omval ) sammankallande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Bo Sjöö ( omval )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la Aronsson (nyval)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formation om verksamheten 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rdförande Ola Aronsson informerade om olika  projektet, såsom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 xml:space="preserve">Byggnadsplan Pellagårdsområdet, Behov av </w:t>
      </w:r>
      <w:r>
        <w:rPr>
          <w:rFonts w:cs="Arial" w:ascii="Arial" w:hAnsi="Arial"/>
          <w:color w:val="000000"/>
          <w:sz w:val="24"/>
          <w:szCs w:val="24"/>
        </w:rPr>
        <w:t>lägenheter, Välkomstkassen,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Gemlabladet, Hemsidan, Mackens vänner, Påskfint, Grannsamverkan, Bredband </w:t>
        <w:tab/>
        <w:t>Julstjärnor m.fl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    § 14 b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.g.a. namnändring från Gemla-Öja Sockenråd till Gemla Samhällsförening fordras </w:t>
        <w:tab/>
        <w:t xml:space="preserve">det en stadgeändring i två på varandra följande årsmöten. Årsmötet beslutade att </w:t>
        <w:tab/>
        <w:t>genomföra denna stadgeändring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         § 15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Inkomna förslag :  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ga förslag har inkommit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         § 16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  <w:lang w:val="sv-SE"/>
        </w:rPr>
        <w:t xml:space="preserve">Ola Aronsson , Anders Lindgren samt Klas- Göran Larsson som samtliga avböjt </w:t>
        <w:tab/>
        <w:t xml:space="preserve">omval </w:t>
        <w:tab/>
        <w:t xml:space="preserve">avtackades med en bukett blommor av </w:t>
        <w:tab/>
        <w:t xml:space="preserve">Ronny Runesson som även tackade för det </w:t>
        <w:tab/>
        <w:t xml:space="preserve">stora arbetet som lagts ner under årens lopp..  Ola Aronsson och Anders </w:t>
        <w:tab/>
        <w:t xml:space="preserve">Lindgren </w:t>
        <w:tab/>
        <w:t>erhöll även presentkort till evenemang i konserthuset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         § 17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ötets avslutning 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ötesordföranden Rolf Björk tackade för uppmärksamheten och avslutade mötet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=========</w:t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3(3)</w:t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19" w:leader="none"/>
        </w:tabs>
        <w:ind w:left="705" w:right="0" w:hanging="0"/>
        <w:rPr/>
      </w:pPr>
      <w:r>
        <w:rPr>
          <w:rFonts w:cs="Arial" w:ascii="Arial" w:hAnsi="Arial"/>
        </w:rPr>
        <w:t xml:space="preserve">Vid årsmötet </w:t>
      </w:r>
      <w:r>
        <w:rPr>
          <w:rFonts w:cs="Arial" w:ascii="Arial" w:hAnsi="Arial"/>
          <w:color w:val="000000"/>
        </w:rPr>
        <w:t xml:space="preserve"> bjöd Samhällsrådet på mackor och kaffe.</w:t>
      </w:r>
    </w:p>
    <w:p>
      <w:pPr>
        <w:pStyle w:val="Normal"/>
        <w:tabs>
          <w:tab w:val="clear" w:pos="709"/>
          <w:tab w:val="left" w:pos="2119" w:leader="none"/>
        </w:tabs>
        <w:ind w:left="705" w:right="0" w:hanging="0"/>
        <w:rPr/>
      </w:pPr>
      <w:r>
        <w:rPr/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Efter årsmötesförhandlingarna höll kommunens representanter:</w:t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nders Tjäder och Magnus Elmqvist  (Skola o Barnomsorg)</w:t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åkan Strandmark (Vidingehem)</w:t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ts Bildh (Wexnet)</w:t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Joakim Hedvall (Landsbygdsutvecklare) </w:t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intressanta informationer om vad som hänt och planeras att hända i framtiden.</w:t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ab/>
        <w:t>Ordförande</w:t>
        <w:tab/>
        <w:tab/>
        <w:tab/>
        <w:tab/>
        <w:tab/>
        <w:t>Sekreterare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...........................................       ….........................................</w:t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olf Björk</w:t>
        <w:tab/>
        <w:tab/>
        <w:tab/>
        <w:t xml:space="preserve">            </w:t>
        <w:tab/>
        <w:t>Anders Lindgren</w:t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usteras :</w:t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119" w:leader="none"/>
        </w:tabs>
        <w:ind w:left="705" w:right="0" w:hanging="705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color w:val="000000"/>
        </w:rPr>
        <w:tab/>
        <w:t>...............................................        ...........................................</w:t>
      </w:r>
      <w:r>
        <w:rPr>
          <w:rFonts w:cs="Arial" w:ascii="Arial" w:hAnsi="Arial"/>
          <w:color w:val="000000"/>
          <w:sz w:val="24"/>
          <w:szCs w:val="24"/>
          <w:lang w:val="sv-SE"/>
        </w:rPr>
        <w:tab/>
        <w:tab/>
        <w:tab/>
      </w:r>
      <w:r>
        <w:rPr>
          <w:rFonts w:cs="Arial" w:ascii="Arial" w:hAnsi="Arial"/>
          <w:sz w:val="24"/>
          <w:szCs w:val="24"/>
          <w:lang w:val="sv-SE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val="sv-SE"/>
        </w:rPr>
        <w:t>Kjell-Arne Nyqvist</w:t>
      </w:r>
      <w:r>
        <w:rPr>
          <w:rFonts w:cs="Arial" w:ascii="Arial" w:hAnsi="Arial"/>
          <w:sz w:val="24"/>
          <w:szCs w:val="24"/>
          <w:lang w:val="sv-SE"/>
        </w:rPr>
        <w:t xml:space="preserve">                         Greta Hugosson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14:29Z</dcterms:created>
  <dc:creator>Anders Lindgren</dc:creator>
  <dc:description/>
  <dc:language>en-US</dc:language>
  <cp:lastModifiedBy/>
  <cp:lastPrinted>2017-03-28T18:08:00Z</cp:lastPrinted>
  <cp:revision>0</cp:revision>
  <dc:subject/>
  <dc:title/>
</cp:coreProperties>
</file>