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  <w:lang w:val="sv-SE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sv-S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 1(3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4"/>
        </w:rPr>
        <w:tab/>
        <w:t>Protokoll fört vid  Gemla Samhällsråds årsmöte  2016-03-20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1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mhällsrådets årsmöte, som hade samlat  </w:t>
      </w:r>
      <w:r>
        <w:rPr>
          <w:rFonts w:cs="Arial" w:ascii="Arial" w:hAnsi="Arial"/>
          <w:color w:val="auto"/>
        </w:rPr>
        <w:t>23</w:t>
      </w:r>
      <w:r>
        <w:rPr>
          <w:rFonts w:cs="Arial" w:ascii="Arial" w:hAnsi="Arial"/>
          <w:color w:val="000000"/>
        </w:rPr>
        <w:t xml:space="preserve">  deltagare i skolans samlingssal, </w:t>
        <w:tab/>
        <w:t>inleddes med att ordförande Ola Aronsson hälsade alla välkomna.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2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f Björk valdes till mötesordförande och Anders Lindgren valdes till sekreterare för årsmötet.Rolf Björk förklarade mötet öppnat.</w:t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</w:t>
        <w:tab/>
        <w:t xml:space="preserve">     §   3</w:t>
        <w:tab/>
        <w:tab/>
        <w:t xml:space="preserve">                 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ill protokolljusterare tillika rösträknare valdes Yngve Lindh och Sven Aronsson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4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Föreslagen dagordning godkändes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Stämman ansågs ha blivit utlyst i behörig ordning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  6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sberättelsen fanns utdelad, deltagarna gavs tid att läsa igenom den och ordförande Ola Aronsson fördjupade informationen på vissa punkter.</w:t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f Björk m.fl. tackade styrelsen för det stora och förtjänstfulla arbete som lagts ned under år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Verksamhetsberättelsen ansågs kunna läggas till handlingarna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7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esultatrräkningen fanns utdelad och visade på ett resultat på  -19.557 kronor och </w:t>
        <w:tab/>
        <w:t xml:space="preserve">de totala tillgångarna var 140.481 kronor.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dförande Ola Aronsson fördjupade informationen på vissa punkter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8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Revisorerna  </w:t>
      </w:r>
      <w:r>
        <w:rPr>
          <w:rFonts w:cs="Arial" w:ascii="Arial" w:hAnsi="Arial"/>
        </w:rPr>
        <w:t xml:space="preserve">Inger Johansson och Lars-Gunnar Hugosson tillstyrkte </w:t>
        <w:tab/>
        <w:t>ansvarsfrihet</w:t>
        <w:tab/>
        <w:t>för det gångna år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ssa- och revisionsberättelsen ansågs kunna läggas till handlingarna. Bilaga 1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yrelsen beviljades ansvarsfrih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  9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>Till ordförande på ett år valdes Ola Aronsson (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ledamöter på två år, 2016-2018.03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ngemar Lundström ( 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jell-Arne Nyqvist 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ab/>
        <w:t>Åke Hulenvik 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wa Palrén ( ny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2(3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1</w:t>
        <w:tab/>
        <w:tab/>
        <w:tab/>
        <w:tab/>
        <w:tab/>
        <w:t xml:space="preserve"> 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suppleanter på två år,  2016 – 2018.03 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ario Jonjic (fyllnadsval, nyval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hnny Welinder (fyllnadsval, nyval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</w:t>
        <w:tab/>
        <w:tab/>
        <w:t xml:space="preserve">     § 12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ab/>
        <w:t>Till revisorer på ett år, 2016, valdes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ars-Gunnar Hugosson ( 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>Inger Johansson ( omval)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Till suppleanter för ovanstående på ett år, 2016, valdes :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nders Söreke ( omval )</w:t>
      </w:r>
    </w:p>
    <w:p>
      <w:pPr>
        <w:pStyle w:val="Normal"/>
        <w:tabs>
          <w:tab w:val="left" w:pos="709" w:leader="none"/>
        </w:tabs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a Nilsson ( omval )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§ 13                                             </w:t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4"/>
          <w:szCs w:val="24"/>
        </w:rPr>
        <w:t>Till valberedning, på ett år, 2016, valdes 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o Sjöö ( nyval ) sammankallande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une Hagman ( omval )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akans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formation om verksamheten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dförande Ola Aronsson informerade om olika  projektet, såsom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yggnadsplan Pellagårdsområdet, villapriser, befolkningsutvecklig, trygg trafik i </w:t>
      </w:r>
    </w:p>
    <w:p>
      <w:pPr>
        <w:pStyle w:val="Normal"/>
        <w:tabs>
          <w:tab w:val="left" w:pos="709" w:leader="none"/>
        </w:tabs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Gemla </w:t>
      </w:r>
      <w:r>
        <w:rPr>
          <w:rFonts w:cs="Arial" w:ascii="Arial" w:hAnsi="Arial"/>
          <w:color w:val="000000"/>
          <w:sz w:val="24"/>
          <w:szCs w:val="24"/>
        </w:rPr>
        <w:t>och andra aktiviteter som Samhällsrådet driver eller är delaktiga i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horvald Johansson ,som avböjt omval, avtackades med en bukett blommor av </w:t>
        <w:tab/>
        <w:t xml:space="preserve">ordförande Ola Aronsson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Yngve Lindh informerade om projektet ”Grannsamverkan” för Gemla tätort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5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krivelse från Gemla Hembygdsförening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rdförande Ola Aronsson informerade om en förfrågan från Hembygdsföreningen </w:t>
        <w:tab/>
        <w:t>om bidrag till utbyggnaden av lokaler för utställning m.m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eslut tas senare av styrelsen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6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nkomna förslag :   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a förslag har inkommi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7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Övriga ärenden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ven Aronsson gav en eloge till Rolf Björk för hans engagerande ordförandeskap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ya styrelsemedlemmen Mario Jonjic presenterade sig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           § 18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ötets avslutning :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ötesordföranden Rolf Björk tackade för uppmärksamheten och avslutade </w:t>
        <w:tab/>
        <w:t>mötet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=========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3(3)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4" w:leader="none"/>
        </w:tabs>
        <w:ind w:left="705" w:right="0" w:hanging="0"/>
        <w:rPr/>
      </w:pPr>
      <w:r>
        <w:rPr>
          <w:rFonts w:cs="Arial" w:ascii="Arial" w:hAnsi="Arial"/>
        </w:rPr>
        <w:t xml:space="preserve">Vid årsmötet </w:t>
      </w:r>
      <w:r>
        <w:rPr>
          <w:rFonts w:cs="Arial" w:ascii="Arial" w:hAnsi="Arial"/>
          <w:color w:val="000000"/>
        </w:rPr>
        <w:t xml:space="preserve"> bjöd Samhällsrådet på mackor och kaffe.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0"/>
        <w:rPr/>
      </w:pPr>
      <w:r>
        <w:rPr/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Efter årsmötesförhandlingarna höll kommunens landsbygdsutvecklare,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Therese Friman,en intressant information om ”Landsbygdsprogram Växjö kommun”.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Ordförande Ola Aronsson tackade henne och överlämnade en bukett blommor.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  <w:t>Ordförande</w:t>
        <w:tab/>
        <w:tab/>
        <w:tab/>
        <w:tab/>
        <w:t>Sekreterare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...........................................       ….........................................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olf Björk</w:t>
        <w:tab/>
        <w:tab/>
        <w:tab/>
        <w:t xml:space="preserve">            Anders Lindgren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usteras :</w:t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705" w:right="0" w:hanging="705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color w:val="000000"/>
        </w:rPr>
        <w:tab/>
        <w:t>...............................................        ...........................................</w:t>
      </w:r>
      <w:r>
        <w:rPr>
          <w:rFonts w:cs="Arial" w:ascii="Arial" w:hAnsi="Arial"/>
          <w:color w:val="000000"/>
          <w:sz w:val="24"/>
          <w:szCs w:val="24"/>
          <w:lang w:val="sv-SE"/>
        </w:rPr>
        <w:tab/>
        <w:tab/>
        <w:tab/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val="sv-SE"/>
        </w:rPr>
        <w:t>Sven Aronsson</w:t>
      </w:r>
      <w:r>
        <w:rPr>
          <w:rFonts w:cs="Arial" w:ascii="Arial" w:hAnsi="Arial"/>
          <w:sz w:val="24"/>
          <w:szCs w:val="24"/>
          <w:lang w:val="sv-SE"/>
        </w:rPr>
        <w:t xml:space="preserve">                              Yngve Lind             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45Z</dcterms:created>
  <dc:creator>Anders Lindgren</dc:creator>
  <dc:description/>
  <dc:language>en-US</dc:language>
  <cp:lastModifiedBy/>
  <cp:lastPrinted>2016-03-22T10:26:00Z</cp:lastPrinted>
  <cp:revision>0</cp:revision>
  <dc:subject/>
  <dc:title/>
</cp:coreProperties>
</file>