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4772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/>
          <w:color w:val="000000"/>
          <w:u w:val="single"/>
        </w:rPr>
        <w:t>PROTOKOLL</w:t>
      </w:r>
      <w:r>
        <w:rPr>
          <w:rFonts w:cs="Arial" w:ascii="Arial" w:hAnsi="Arial"/>
          <w:color w:val="000000"/>
        </w:rPr>
        <w:t xml:space="preserve"> </w:t>
        <w:tab/>
        <w:tab/>
        <w:t xml:space="preserve">                              1(2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rFonts w:cs="Arial" w:ascii="Arial" w:hAnsi="Arial"/>
          <w:color w:val="000000"/>
        </w:rPr>
        <w:t>Fört vid Gemla Samhällsråds styrelsemöte 2016-05-31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color w:val="000000"/>
          <w:sz w:val="24"/>
        </w:rPr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ärvarande:</w:t>
        <w:tab/>
        <w:tab/>
        <w:t>Ola Aronsson</w:t>
        <w:tab/>
        <w:tab/>
        <w:t>( O.A.)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Ewa Palrén Ramnér </w:t>
        <w:tab/>
        <w:t>( E.PR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nders Lindgren</w:t>
        <w:tab/>
        <w:t xml:space="preserve">           ( A.L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Kjell-Arne Nyqvist</w:t>
        <w:tab/>
        <w:tab/>
        <w:t>(K-A.N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nita Åkesson</w:t>
        <w:tab/>
        <w:tab/>
        <w:t>( A.Å.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Ingemar Lundström</w:t>
        <w:tab/>
        <w:tab/>
        <w:t>( I.L.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Johnny Welinder</w:t>
        <w:tab/>
        <w:tab/>
        <w:t>( J.W.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j närvarande:</w:t>
        <w:tab/>
        <w:t>Klas-Göran Larsson</w:t>
        <w:tab/>
        <w:t>( K-G.L.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Nils-Erik Magnusson          ( N-E.M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Ronny Runesson</w:t>
        <w:tab/>
        <w:t xml:space="preserve">           ( R.R.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Greger Runesson</w:t>
        <w:tab/>
        <w:t xml:space="preserve">           ( G.R.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Åke Hulenvik</w:t>
        <w:tab/>
        <w:t xml:space="preserve">                     ( Å.H.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Mario Jonjic</w:t>
        <w:tab/>
        <w:tab/>
        <w:tab/>
        <w:t>( M.J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vriga deltagare:</w:t>
        <w:tab/>
        <w:t>Ing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      </w:t>
        <w:tab/>
        <w:tab/>
        <w:tab/>
        <w:t xml:space="preserve">    1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Mötet öppnades av ordföranden O.A. som hälsade alla välkomna.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O.A. föredrog dagordningen som godkändes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color w:val="000000"/>
        </w:rPr>
        <w:t>2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öregående mötesprotokoll  godkändes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ind w:left="0" w:right="0" w:firstLine="1304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3.</w:t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Omarbetning av rådets stadga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 anledning av tidigare namnbyte behövs en omarbetning av rådets stadgar. Sockenråd ersättes med Samhällsrå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. Skall vara”Gemlabygdens intressen”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. Skall vara ” i Gemlabygden, en röst”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3. Skall vara ”tillfalla i Gemla verksamma ungdomsföreningar”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ind w:left="0" w:right="0" w:firstLine="1304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 xml:space="preserve"> 4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single"/>
        </w:rPr>
        <w:t>Vakant plats i valberedningen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  <w:t>Arbetet fortsätter att söka efter aspirant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  <w:tab/>
        <w:tab/>
        <w:tab/>
        <w:tab/>
        <w:tab/>
        <w:tab/>
        <w:t xml:space="preserve">    5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Välkomstkass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-E.M. har tillfrågats och fundera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Även J.W. meddelade intresse och tar kontakt med Thorwald Johansson för vida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6.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  <w:tab/>
        <w:tab/>
        <w:tab/>
        <w:tab/>
        <w:tab/>
        <w:tab/>
        <w:tab/>
        <w:tab/>
        <w:tab/>
        <w:tab/>
        <w:tab/>
        <w:tab/>
        <w:t>2(2)</w:t>
      </w:r>
    </w:p>
    <w:p>
      <w:pPr>
        <w:pStyle w:val="Normal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single"/>
        </w:rPr>
        <w:t>Ansökan om bidrag från Öja Hembygdsförening.</w:t>
      </w:r>
    </w:p>
    <w:p>
      <w:pPr>
        <w:pStyle w:val="Normal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Beslöts att ge ett bidrag på 10.000:-. Bidraget märkes med Leksaksmuseet.</w:t>
      </w:r>
    </w:p>
    <w:p>
      <w:pPr>
        <w:pStyle w:val="Normal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O.A. som ansåg sig jävig deltog ej i besl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7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Dataprogram till Gemlablade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slöts att inköpa ett dataprogram för att hantera Gemlabladet. Kostnad 2.594:- /å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8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Gemla / Wikiped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r och en kollar vad som skrivs på Wikipedia om Gemla och tar fram förslag på ändring och eller komplettering till nästa möte 30/8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.A. och K-A.N tar hand om införande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9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Redovisning av utgift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.A. redovisade en utgift  på 500:- till Gemla Livs (Macken) för mackor m.m i samband med möte med Vidingehem avseende hyreslägenheter i Geml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color w:val="000000"/>
          <w:u w:val="none"/>
        </w:rPr>
        <w:t xml:space="preserve">   1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Övrig information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color w:val="000000"/>
        </w:rPr>
        <w:t xml:space="preserve">O.A. </w:t>
      </w:r>
      <w:r>
        <w:rPr>
          <w:rFonts w:cs="Arial" w:ascii="Arial" w:hAnsi="Arial"/>
          <w:b w:val="false"/>
          <w:bCs w:val="false"/>
          <w:color w:val="000000"/>
          <w:u w:val="none"/>
        </w:rPr>
        <w:t>redogjorde för mötet med Vidingehem den 27/9. Vidingehem och kommunen har svårt att hitta bebygglig mark i Geml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  <w:t>Vi lovade att hjälpa till med markinventering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  <w:t>Hela mötet den 27/9 viks för detta arbet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11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single"/>
        </w:rPr>
        <w:t>Övriga frågor.</w:t>
      </w:r>
      <w:r>
        <w:rPr>
          <w:rFonts w:cs="Arial" w:ascii="Arial" w:hAnsi="Arial"/>
          <w:color w:val="000000"/>
        </w:rPr>
        <w:tab/>
        <w:tab/>
        <w:tab/>
        <w:tab/>
        <w:tab/>
        <w:t xml:space="preserve">    </w:t>
      </w:r>
    </w:p>
    <w:p>
      <w:pPr>
        <w:pStyle w:val="TextBody"/>
        <w:tabs>
          <w:tab w:val="clear" w:pos="709"/>
          <w:tab w:val="left" w:pos="1276" w:leader="none"/>
          <w:tab w:val="left" w:pos="3828" w:leader="none"/>
          <w:tab w:val="left" w:pos="4536" w:leader="none"/>
        </w:tabs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  <w:t>Inga frågor ställdes</w:t>
      </w:r>
    </w:p>
    <w:p>
      <w:pPr>
        <w:pStyle w:val="TextBody"/>
        <w:tabs>
          <w:tab w:val="clear" w:pos="709"/>
          <w:tab w:val="left" w:pos="1276" w:leader="none"/>
          <w:tab w:val="left" w:pos="3828" w:leader="none"/>
          <w:tab w:val="left" w:pos="4536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  <w:tab/>
        <w:tab/>
        <w:t xml:space="preserve">         12.</w:t>
      </w:r>
    </w:p>
    <w:p>
      <w:pPr>
        <w:pStyle w:val="TextBody"/>
        <w:tabs>
          <w:tab w:val="clear" w:pos="709"/>
          <w:tab w:val="left" w:pos="1276" w:leader="none"/>
          <w:tab w:val="left" w:pos="3828" w:leader="none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Nästa styrelsemö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mande styrelsemöten blir    30/8, 27/9 ( nytt datum) och 29/11   2016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id 19. </w:t>
      </w:r>
      <w:r>
        <w:rPr>
          <w:rFonts w:cs="Arial" w:ascii="Arial" w:hAnsi="Arial"/>
          <w:color w:val="000000"/>
          <w:vertAlign w:val="superscript"/>
        </w:rPr>
        <w:t>oo</w:t>
      </w:r>
      <w:r>
        <w:rPr>
          <w:rFonts w:cs="Arial" w:ascii="Arial" w:hAnsi="Arial"/>
          <w:color w:val="000000"/>
        </w:rPr>
        <w:t xml:space="preserve"> och platsen är Bakluckan på Mack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 xml:space="preserve">      </w:t>
        <w:tab/>
        <w:tab/>
        <w:tab/>
        <w:t xml:space="preserve">   13.</w:t>
      </w:r>
    </w:p>
    <w:p>
      <w:pPr>
        <w:pStyle w:val="TextBody"/>
        <w:tabs>
          <w:tab w:val="clear" w:pos="709"/>
          <w:tab w:val="left" w:pos="1276" w:leader="none"/>
          <w:tab w:val="left" w:pos="3828" w:leader="none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ötets avslutnin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dföranden O.A. tackade för visat intresse och avslutade mötet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 pennan</w:t>
        <w:tab/>
        <w:tab/>
        <w:tab/>
        <w:tab/>
        <w:t>Juster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ers Lindgren</w:t>
        <w:tab/>
        <w:tab/>
        <w:tab/>
        <w:t>Ola Aronsson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kreterare</w:t>
        <w:tab/>
        <w:tab/>
        <w:tab/>
        <w:tab/>
        <w:t>ordförande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304" w:right="0" w:firstLine="1304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54:14Z</dcterms:created>
  <dc:creator>Anders Lindgren</dc:creator>
  <dc:description/>
  <dc:language>en-US</dc:language>
  <cp:lastModifiedBy/>
  <cp:lastPrinted>2016-06-06T16:26:00Z</cp:lastPrinted>
  <cp:revision>0</cp:revision>
  <dc:subject/>
  <dc:title/>
</cp:coreProperties>
</file>