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sv-SE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sv-SE"/>
        </w:rPr>
        <w:t>PROTOKOLL</w:t>
      </w:r>
      <w:r>
        <w:rPr>
          <w:rFonts w:cs="Arial" w:ascii="Arial" w:hAnsi="Arial"/>
          <w:sz w:val="24"/>
          <w:szCs w:val="24"/>
          <w:lang w:val="sv-SE"/>
        </w:rPr>
        <w:t xml:space="preserve"> </w:t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                                     </w:t>
      </w:r>
    </w:p>
    <w:p>
      <w:pPr>
        <w:pStyle w:val="Normal"/>
        <w:rPr>
          <w:rFonts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Fört vid Gemla Samhällsråds konstituerande styrelsemöte 2016-03-20</w:t>
      </w:r>
    </w:p>
    <w:p>
      <w:pPr>
        <w:pStyle w:val="TextBodyIndent"/>
        <w:rPr>
          <w:rFonts w:ascii="Arial" w:hAnsi="Arial"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  <w:tab/>
        <w:tab/>
      </w:r>
    </w:p>
    <w:p>
      <w:pPr>
        <w:pStyle w:val="Normal"/>
        <w:rPr>
          <w:rFonts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Närvarande:</w:t>
        <w:tab/>
        <w:tab/>
        <w:t>Ola Aronsson</w:t>
        <w:tab/>
        <w:tab/>
        <w:t>( O.A.)</w:t>
        <w:tab/>
      </w:r>
    </w:p>
    <w:p>
      <w:pPr>
        <w:pStyle w:val="TextBodyIndent"/>
        <w:ind w:left="1304" w:right="0" w:hanging="0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/>
          <w:sz w:val="24"/>
          <w:szCs w:val="24"/>
          <w:lang w:val="sv-SE"/>
        </w:rPr>
        <w:t xml:space="preserve">  </w:t>
      </w:r>
      <w:r>
        <w:rPr>
          <w:rFonts w:cs="Arial"/>
          <w:sz w:val="24"/>
          <w:szCs w:val="24"/>
          <w:lang w:val="sv-SE"/>
        </w:rPr>
        <w:tab/>
        <w:t>Anders Lindgren</w:t>
        <w:tab/>
        <w:t xml:space="preserve">           ( A.L.)</w:t>
      </w:r>
    </w:p>
    <w:p>
      <w:pPr>
        <w:pStyle w:val="Normal"/>
        <w:ind w:left="1304" w:right="0" w:hanging="0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</w:t>
      </w:r>
      <w:r>
        <w:rPr>
          <w:rFonts w:cs="Arial" w:ascii="Arial" w:hAnsi="Arial"/>
          <w:sz w:val="24"/>
          <w:szCs w:val="24"/>
          <w:lang w:val="sv-SE"/>
        </w:rPr>
        <w:t>Nils-Erik Magnusson          ( N-E.M)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ab/>
        <w:t>Ewa Palrén</w:t>
        <w:tab/>
        <w:tab/>
        <w:tab/>
        <w:t>( E.P. )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ab/>
        <w:t>Greger Runesson</w:t>
        <w:tab/>
        <w:t xml:space="preserve">           ( G.R. )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ab/>
        <w:t xml:space="preserve">Mario </w:t>
      </w:r>
      <w:r>
        <w:rPr>
          <w:rFonts w:cs="Arial" w:ascii="Arial" w:hAnsi="Arial"/>
          <w:color w:val="000000"/>
          <w:sz w:val="24"/>
          <w:szCs w:val="24"/>
          <w:lang w:val="sv-SE"/>
        </w:rPr>
        <w:t>Jonjic</w:t>
      </w:r>
      <w:r>
        <w:rPr>
          <w:rFonts w:cs="Arial" w:ascii="Arial" w:hAnsi="Arial"/>
          <w:sz w:val="24"/>
          <w:szCs w:val="24"/>
          <w:lang w:val="sv-SE"/>
        </w:rPr>
        <w:tab/>
        <w:tab/>
        <w:tab/>
        <w:t>( M.J. )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ab/>
        <w:t>Klas-Göran Larsson</w:t>
        <w:tab/>
        <w:t>(K-G.L. )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ab/>
        <w:t>Ingemar Lundström</w:t>
        <w:tab/>
        <w:tab/>
        <w:t>( I.L. )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ab/>
        <w:t>Åke Hulenvik</w:t>
        <w:tab/>
        <w:t xml:space="preserve">                     ( Å.H. )</w:t>
      </w:r>
    </w:p>
    <w:p>
      <w:pPr>
        <w:pStyle w:val="Normal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ab/>
        <w:t>Johnny Welinder</w:t>
        <w:tab/>
        <w:tab/>
        <w:t>( J.W.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  <w:lang w:val="sv-SE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d mötet, som hölls i direkt anslutning till årsmötet, konstituerade sig styrelsen enligt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ljande 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ll vice ordförande omvaldes </w:t>
        <w:tab/>
        <w:t>Klas-Göran Larsso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ll kassör valdes </w:t>
        <w:tab/>
        <w:t>Ewa Palré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ll sekreterare omvaldes </w:t>
        <w:tab/>
        <w:t>Anders Lindgr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sekreterare väljes vid behov för aktuellt möte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relsen beslutade att som firmatecknare för år 2016 utse ordförande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la Aronsson (410711-2874) och kassör Ewa Palrén (521109-2746) att var för sig få teckna föreningen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a Palrén utsågs även att ha tillgång till internetbanken. </w:t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Ordföranden Ola Aronsson  tackade för visat intresse och avslutade möte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 pennan</w:t>
        <w:tab/>
        <w:tab/>
        <w:tab/>
        <w:tab/>
        <w:t>Juste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s Lindgren</w:t>
        <w:tab/>
        <w:tab/>
        <w:tab/>
        <w:t>Ola Aron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erare</w:t>
        <w:tab/>
        <w:tab/>
        <w:tab/>
        <w:tab/>
        <w:t>ordföran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9:48Z</dcterms:created>
  <dc:creator>Anders Lindgren</dc:creator>
  <dc:description/>
  <dc:language>en-US</dc:language>
  <cp:lastModifiedBy/>
  <cp:revision>0</cp:revision>
  <dc:subject/>
  <dc:title/>
</cp:coreProperties>
</file>