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u w:val="single"/>
        </w:rPr>
        <w:t>PROTOKOLL</w:t>
      </w:r>
      <w:r>
        <w:rPr>
          <w:rFonts w:cs="Arial" w:ascii="Arial" w:hAnsi="Arial"/>
        </w:rPr>
        <w:t xml:space="preserve"> </w:t>
        <w:tab/>
        <w:tab/>
        <w:t xml:space="preserve">                              1(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Fört vid Gemla Samhällsråds konstituerande styrelsemöte 2015-04-28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Närvarande:</w:t>
        <w:tab/>
        <w:tab/>
      </w:r>
    </w:p>
    <w:p>
      <w:pPr>
        <w:pStyle w:val="TextBodyIndent"/>
        <w:ind w:left="1304" w:right="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Anders Lindgren</w:t>
        <w:tab/>
        <w:tab/>
        <w:t xml:space="preserve">  ( A.L.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ils-Erik Magnusson </w:t>
        <w:tab/>
        <w:t xml:space="preserve">  ( N-E.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ina Löfgren                      </w:t>
        <w:tab/>
        <w:t>( T.L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ita Åkesson</w:t>
        <w:tab/>
        <w:tab/>
        <w:t>( A.Å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emar Lundström</w:t>
        <w:tab/>
        <w:tab/>
        <w:t>( I.L. 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orvald Johansson</w:t>
        <w:tab/>
        <w:t>( T.J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Åke Hulenvik</w:t>
        <w:tab/>
        <w:t xml:space="preserve">                     ( Å.H. 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  <w:t>Kjell-Arne Nyqvist</w:t>
        <w:tab/>
        <w:tab/>
        <w:t>(K-A.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d mötet, som hölls i direkt anslutning till styrelsemötet, konstituerade sig styrelsen enligt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jande 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ll vice ordförande omvaldes </w:t>
        <w:tab/>
        <w:t>Klas-Göran Larsso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ll kassör omvaldes </w:t>
        <w:tab/>
        <w:t>Pia Nilsso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ll sekreterare omvaldes </w:t>
        <w:tab/>
        <w:t>Anders Lindgr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sekreterare väljes vid behov för aktuellt möte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relsen beslutade att som firmatecknare för år 2015 utse ordförande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la Aronsson (410711-2874) och kassör Pia Nilsson (650925-2760) att var för sig få teckna föreningen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 Nilsson utsågs även att ha tillgång till internetbanken. 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Ordföranden Ola Aronsson  tackade för visat intresse och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s Lindgren</w:t>
        <w:tab/>
        <w:tab/>
        <w:tab/>
        <w:t>Ola Aron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erare</w:t>
        <w:tab/>
        <w:tab/>
        <w:tab/>
        <w:tab/>
        <w:t>ordföran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50:00Z</dcterms:created>
  <dc:creator>Anders Lindgren</dc:creator>
  <dc:description/>
  <dc:language>en-US</dc:language>
  <cp:lastModifiedBy>Ola</cp:lastModifiedBy>
  <cp:lastPrinted>2015-05-02T11:49:00Z</cp:lastPrinted>
  <dcterms:modified xsi:type="dcterms:W3CDTF">2015-05-02T09:50:00Z</dcterms:modified>
  <cp:revision>2</cp:revision>
  <dc:subject/>
  <dc:title/>
</cp:coreProperties>
</file>