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PROTOKOLL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                      1(3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Fört vid Gemla Samhällsråds styrelsemöte 2015-09-29</w:t>
      </w:r>
    </w:p>
    <w:p>
      <w:pPr>
        <w:pStyle w:val="TextBodyIndent"/>
        <w:rPr>
          <w:color w:val="000000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varande:</w:t>
        <w:tab/>
        <w:tab/>
        <w:t xml:space="preserve">Tina Löfgren                      </w:t>
        <w:tab/>
        <w:t>( T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ita Åkesson</w:t>
        <w:tab/>
        <w:tab/>
        <w:t>( A.Å. )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ders Lindgren</w:t>
        <w:tab/>
        <w:t xml:space="preserve">           ( A.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ngemar Lundström</w:t>
        <w:tab/>
        <w:tab/>
        <w:t>( I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Nils-Erik Magnusson          ( N-E.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riga deltagare:</w:t>
        <w:tab/>
        <w:t>Malin Widahl ( Friluftsfrämjandet )  M.W.  , Therèse Friman   T.F.   ( ny landsbygdsutvecklare i kommunen ) och Kurt Gustafsson  K.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Mötet öppnades av ordföranden O.A. som hälsade alla välkomna och då särskil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lin Widahl  och  Therèse Frima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4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andsbygdsutveckl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F. efterträdare till Hans Olsson som blivit pensionär, presenterade sig som ny landsbygdsutvecklare . Även övriga deltagare presenterade sig för hen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sioner fördes angåend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Tillgång till villatomter</w:t>
      </w:r>
      <w:r>
        <w:rPr>
          <w:rFonts w:cs="Arial" w:ascii="Arial" w:hAnsi="Arial"/>
          <w:color w:val="000000"/>
        </w:rPr>
        <w:t xml:space="preserve"> : T.F. informerade om att Pellagårdsområdets detaljplanen blir klar under våren 2016. En del justeringar göres p.g.a. den gamla tippen. Har kommunen pengar att iordningställa området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Hyresrätter</w:t>
      </w:r>
      <w:r>
        <w:rPr>
          <w:rFonts w:cs="Arial" w:ascii="Arial" w:hAnsi="Arial"/>
          <w:color w:val="000000"/>
        </w:rPr>
        <w:t xml:space="preserve">  : O.A. påtalade vikten av att finna även andra områden i reserv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Å.H. bad T.F. att kolla vad som gjorde att kommunen ej var intresserad av att köpa fastigheten Getaskärv 3:7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Planskild korsning</w:t>
      </w:r>
      <w:r>
        <w:rPr>
          <w:rFonts w:cs="Arial" w:ascii="Arial" w:hAnsi="Arial"/>
          <w:color w:val="000000"/>
        </w:rPr>
        <w:t xml:space="preserve"> :</w:t>
        <w:tab/>
        <w:t>O.A informerade om ”folkomröstningen 1998”. Resultatet var att 88% var för en undergång. Frågan vilar p.g.a. nya förslag om dubbelspår mellan Alvesta och Växjö.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(3)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Tillgång till fritidsgård</w:t>
      </w:r>
      <w:r>
        <w:rPr>
          <w:rFonts w:cs="Arial" w:ascii="Arial" w:hAnsi="Arial"/>
          <w:color w:val="000000"/>
        </w:rPr>
        <w:t xml:space="preserve"> : O.A. påtalade vikten av en fungerande sysselsättning för ungdomar och gav T.F. tips om hur man löst det i Ingelst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F. informerar O.A. om vem som skall kontaktas i kommunen för att tipsa om lokal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är också viktigt att skolans rektor blir involverad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Trygg trafikant i Gemla</w:t>
      </w:r>
      <w:r>
        <w:rPr>
          <w:rFonts w:cs="Arial" w:ascii="Arial" w:hAnsi="Arial"/>
          <w:color w:val="000000"/>
        </w:rPr>
        <w:t xml:space="preserve"> : Samhällsrådets medlemmar kommer att dela ut informationsmaterial genom dörrknack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R och R.R</w:t>
        <w:tab/>
        <w:tab/>
        <w:t xml:space="preserve"> delar ut från Lönneberg och norru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-E.M </w:t>
        <w:tab/>
        <w:tab/>
        <w:t xml:space="preserve">     ”     ”  norr om jvg. till Lönneber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, A.L. och K-G.L.   ”     ”  söder om jvg. till Växjövä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L.                               ”     ”  Härenså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J. och A.Å.                 ”     ”  söder om Växjövägen till Bastu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.H. Och K-A.N            ”     ”  Bastun till kyrk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N.                               ”     ”  Ellan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.G.                               ”    ”  Öpestor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???? O.A. kollar             ”    ”  kyrkan till Ellan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???? O.A. kollar</w:t>
        <w:tab/>
        <w:t xml:space="preserve">       ”    ”  Öja B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smaterial lämnades ut till närvarande rådsmedlemm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kommer att möta kommunrepresentanter för att diskutera trafikproblemen vid skolan, oklippta häckar i gatukorsningar m.m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K.G. Informerade om outnyttjat område ,söder om Hembygdsgården, lämplgt förparkering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ykelväg till Växjö via Örsled och Brevik</w:t>
      </w:r>
      <w:r>
        <w:rPr>
          <w:rFonts w:cs="Arial" w:ascii="Arial" w:hAnsi="Arial"/>
          <w:color w:val="000000"/>
        </w:rPr>
        <w:t xml:space="preserve"> : T.F. informerar O.A. om vem han skall kontakta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illfjället</w:t>
      </w:r>
      <w:r>
        <w:rPr>
          <w:rFonts w:cs="Arial" w:ascii="Arial" w:hAnsi="Arial"/>
          <w:color w:val="000000"/>
        </w:rPr>
        <w:t xml:space="preserve"> : M.W. har kontaktat kommunen i frågan och har blivit hänvisad till bl.a.Jessica Rohlin,som lovat återkomma, men så har ej skett.  M.W. skall skicka kopia på mailväxlingen till T.F. som lovat undersöka saken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Lokala engagemanget i tätorterna</w:t>
      </w:r>
      <w:r>
        <w:rPr>
          <w:rFonts w:cs="Arial" w:ascii="Arial" w:hAnsi="Arial"/>
          <w:color w:val="000000"/>
        </w:rPr>
        <w:t xml:space="preserve"> : A.L. redogjorde för sin mailväxling med Bo Frank ang. uppföljning av Gemla-Direktmötet. T.F höll med om att lovade återrapporteringar är ett villkor för att mötena skall ha betydel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dovisning av utgif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a utgifter fanns att redovisa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6.</w:t>
        <w:tab/>
        <w:tab/>
        <w:tab/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Övrig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n övrig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7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Övriga frågor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9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ästa styrelsemö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nde styrelsemöten blir   20/10 och 10/11  2015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color w:val="000000"/>
        </w:rPr>
        <w:t xml:space="preserve">Tid 19. </w:t>
      </w:r>
      <w:r>
        <w:rPr>
          <w:rFonts w:cs="Arial" w:ascii="Arial" w:hAnsi="Arial"/>
          <w:color w:val="000000"/>
          <w:vertAlign w:val="superscript"/>
        </w:rPr>
        <w:t>oo</w:t>
      </w:r>
      <w:r>
        <w:rPr>
          <w:rFonts w:cs="Arial" w:ascii="Arial" w:hAnsi="Arial"/>
          <w:color w:val="000000"/>
        </w:rPr>
        <w:t xml:space="preserve"> och platsen är Bakluckan på Mack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3(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</w:t>
        <w:tab/>
        <w:tab/>
        <w:tab/>
        <w:t xml:space="preserve">   10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ötets avslut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föranden O.A.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erare</w:t>
        <w:tab/>
        <w:tab/>
        <w:tab/>
        <w:tab/>
        <w:t>ordförand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 Math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Anders Lindgren</dc:creator>
  <dc:description/>
  <dc:language>en-US</dc:language>
  <cp:lastModifiedBy>Ola</cp:lastModifiedBy>
  <dcterms:modified xsi:type="dcterms:W3CDTF">2015-10-02T10:06:00Z</dcterms:modified>
  <cp:revision>2</cp:revision>
  <dc:subject/>
  <dc:title/>
</cp:coreProperties>
</file>