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PROTOKOLL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                          1(3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Fört vid Gemla Samhällsråds styrelsemöte 2015-08-25</w:t>
      </w:r>
    </w:p>
    <w:p>
      <w:pPr>
        <w:pStyle w:val="TextBodyIndent"/>
        <w:rPr>
          <w:color w:val="000000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varande:</w:t>
        <w:tab/>
        <w:tab/>
        <w:t>Nils-Erik Magnusson          ( N-E.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onny Runesson</w:t>
        <w:tab/>
        <w:t xml:space="preserve">           ( R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nita Åkesson</w:t>
        <w:tab/>
        <w:tab/>
        <w:t>( A.Å. )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Ola Aronsson</w:t>
        <w:tab/>
        <w:tab/>
        <w:t>( O.A.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horvald Johansson</w:t>
        <w:tab/>
        <w:t>( T.J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Kjell-Arne Nyqvist</w:t>
        <w:tab/>
        <w:tab/>
        <w:t>(K-A.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nders Lindgren</w:t>
        <w:tab/>
        <w:t xml:space="preserve">           ( A.L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 närvarande:</w:t>
        <w:tab/>
        <w:t>Klas-Göran Larsson</w:t>
        <w:tab/>
        <w:t>( K-G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ia Nilsson</w:t>
        <w:tab/>
        <w:tab/>
        <w:t xml:space="preserve">           ( P.N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Tina Löfgren                      </w:t>
        <w:tab/>
        <w:t>( T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Åke Hulenvik</w:t>
        <w:tab/>
        <w:t xml:space="preserve">                     ( Å.H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ngemar Lundström</w:t>
        <w:tab/>
        <w:tab/>
        <w:t>( I.L. 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</w:t>
        <w:tab/>
        <w:tab/>
        <w:tab/>
        <w:t xml:space="preserve">    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ötet öppnades av ordföranden O.A. som hälsade alla välkomna och då särskil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 Sjöö och Sven Karlsso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föredrog dagordningen som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</w:t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egående mötesprotokoll 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4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andsbygdsutveckla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informerade om att kommunens nya landsbygdsutvecklare Therèse Friman vill möta oss och bjuder in henne till möte den 29/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Ämnen att ta upp kan var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skild kors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 villatomtma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tidsgå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llfjäll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kelväg Örsled – Brev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öga häcka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rygg trafikant i Gem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.A. informerade om kommunens informationsblad ”Trygg trafikant i Gemla ” som kommer att delas ut av och till Gemlabo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2(3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6.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Redovisning av utgif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informerade om att vi kanske behöver bidra med en mindre summa för att täcka kostnaderna i samband med järnvägsjubileèt. Annonsbidrag förväntas av Region Kronober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7.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bileumsåret 201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.A. informerade om: att Gemla Folkpark, Hembygdsföreningen och Gransholms IF firar jubileum detta å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mla Folkpark och Hembygdsföreningen kommer att ha olika aktiviteter fördelade under sommar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sholms IF kommer att fira i samband med Idrottens da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 pågår arbete med ett gemensam informationsbla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9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acken / turistbyrå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tog upp frågan om ersättning, 10:000:- / år, till Macken för platshyra för ”Turistbyrån”. Kommunen ökar byapengen med 5.000:- om Samhällsrådet bidrar med 5.000:-. Beslutades att så skall ske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    </w:t>
        <w:tab/>
        <w:tab/>
        <w:tab/>
        <w:t xml:space="preserve">   10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amhällsrådets organis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O.A. önskar att fler styrelsemedlemmar tar på sig olika uppdrag såsom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Hemsidans och Gemlabladets utformning och funktion. K.-A.N har åtagit sig dett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Söka annonsörer</w:t>
        <w:tab/>
        <w:t>????? har åtagit sig dett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Boka tider hos Horn, tryckeriet och Posten. Ordna transport av underlag. Fördela överex. till Solgården och Macken.    ????? har åtagit sig dett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Gräsklippning av Törnåkrabadet . O.A  kollar med boende i området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Kassör.- P.N. har avsagt sig omval.  ????? har åtagit sig detta. Kanske ngn. ny medlem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R.R. tycker att alla styrelsemedlemmar borde deltaga i någon av de träffar som vi bjuds in ti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11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Övrig information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informerade om att: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rstin Ivarsson, kommunen, informerat om att det finns problem med fornminnen på Pellagårdsområdet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 fått information om hur tomtpriserna sätts utanför Växjö tätort. Kan innebära att Gemla, där det är stor efterfrågan, kan få ett högre kvadratmeterpris än andra orter med mindre attraktionskraft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 påpekat för kommunen att belysningen på Härensåsbron är ett konstverk och att den gula belysningen bör ersättas med blått sken, som det var ursprungligen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 skickat in ansökan till nominering som årets Landsbygdsförening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3/3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Årets gymnasieungdomar, tre flickor, sysselsatts med fotografering i Leksaksmuseèt, gräsklippning Mulavad och skannat Yngve Gustafssons pärmar i Hembygdsgården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 xml:space="preserve">          12.</w:t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lyttningspaketet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ken Beredskapen i vår bygd Gemla-Öja ersätts med boken om Näringslivet i Öja Socken under 1900-talet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13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Nästa styrelsemö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öte med landsbygdsutvecklare Therése Friman tisdagen den 29/9. Se §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nde styrelsemöten blir   20/10 och 10/11  2015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color w:val="000000"/>
        </w:rPr>
        <w:t xml:space="preserve">Tid 19. </w:t>
      </w:r>
      <w:r>
        <w:rPr>
          <w:rFonts w:cs="Arial" w:ascii="Arial" w:hAnsi="Arial"/>
          <w:color w:val="000000"/>
          <w:vertAlign w:val="superscript"/>
        </w:rPr>
        <w:t>oo</w:t>
      </w:r>
      <w:r>
        <w:rPr>
          <w:rFonts w:cs="Arial" w:ascii="Arial" w:hAnsi="Arial"/>
          <w:color w:val="000000"/>
        </w:rPr>
        <w:t xml:space="preserve"> och platsen är Bakluckan på Macken</w:t>
      </w:r>
    </w:p>
    <w:p>
      <w:pPr>
        <w:pStyle w:val="TextBody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4536" w:leader="none"/>
          <w:tab w:val="left" w:pos="8222" w:leader="none"/>
          <w:tab w:val="left" w:pos="8364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 xml:space="preserve">14. 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ötets avslutn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föranden O.A. tackade för visat intresse och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s Lindgren</w:t>
        <w:tab/>
        <w:tab/>
        <w:tab/>
        <w:t>Ola Aronsson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erare</w:t>
        <w:tab/>
        <w:tab/>
        <w:tab/>
        <w:tab/>
        <w:t>ordförand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v-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v-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v-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v-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v-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v-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v-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v-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v-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;Arial Unicode MS"/>
      <w:lang w:val="sv-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stycketeckensnitt1">
    <w:name w:val="Standardstycketeckensnit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31:00Z</dcterms:created>
  <dc:creator>Anders Lindgren</dc:creator>
  <dc:description/>
  <dc:language>en-US</dc:language>
  <cp:lastModifiedBy>Ola</cp:lastModifiedBy>
  <cp:lastPrinted>2015-09-08T06:30:00Z</cp:lastPrinted>
  <dcterms:modified xsi:type="dcterms:W3CDTF">2015-09-08T04:31:00Z</dcterms:modified>
  <cp:revision>2</cp:revision>
  <dc:subject/>
  <dc:title/>
</cp:coreProperties>
</file>