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84772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u w:val="single"/>
        </w:rPr>
        <w:t>PROTOKOLL</w:t>
      </w:r>
      <w:r>
        <w:rPr>
          <w:rFonts w:cs="Arial" w:ascii="Arial" w:hAnsi="Arial"/>
        </w:rPr>
        <w:t xml:space="preserve"> </w:t>
        <w:tab/>
        <w:tab/>
        <w:t xml:space="preserve">                              1(2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Fört vid Gemla Samhällsråds styrelsemöte 2015-05-19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rvarande:</w:t>
        <w:tab/>
        <w:tab/>
        <w:t>Nils-Erik Magnusson          ( N-E.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onny Runesson</w:t>
        <w:tab/>
        <w:t xml:space="preserve">           ( R.R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reger Runesson</w:t>
        <w:tab/>
        <w:t xml:space="preserve">           ( G.R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emar Lundström</w:t>
        <w:tab/>
        <w:tab/>
        <w:t>( I.L. )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la Aronsson</w:t>
        <w:tab/>
        <w:tab/>
        <w:t>( O.A.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orvald Johansson</w:t>
        <w:tab/>
        <w:t>( T.J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jell-Arne Nyqvist</w:t>
        <w:tab/>
        <w:tab/>
        <w:t>(K-A.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ders Lindgren</w:t>
        <w:tab/>
        <w:t xml:space="preserve">           ( A.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j närvarande:</w:t>
        <w:tab/>
        <w:t>Klas-Göran Larsson</w:t>
        <w:tab/>
        <w:t>( K-G.L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ia Nilsson</w:t>
        <w:tab/>
        <w:tab/>
        <w:t xml:space="preserve">           ( P.N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ina Löfgren                      </w:t>
        <w:tab/>
        <w:t>( T.L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ita Åkesson</w:t>
        <w:tab/>
        <w:tab/>
        <w:t>( A.Å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Åke Hulenvik</w:t>
        <w:tab/>
        <w:t xml:space="preserve">                     ( Å.H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  <w:tab/>
        <w:tab/>
        <w:tab/>
        <w:t xml:space="preserve">   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ötet öppnades av ordföranden O.A. som hälsade alla välkomna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.A.  föredrog dagordningen som godkändes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firstLine="1304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egående mötesprotokoll  godkändes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firstLine="130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emla station 150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.A. visade ett preliminärt programblad som såg bra 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.A. redovisade en uppgjord budget. Beslutades att vi bidrar med max. 10.000:-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R. Meddelade att Lars Odelgård har fått förhinder att hålla sin planerade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rivel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a särskilda skrivelser har inkomm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6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dovisning av utgif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.A. har attesterat betalning av påskfjädrarna med 1.100:- , samt att P.N. har ersatts med 1.940:- för kontorsmaterial ( papper, skrivartoner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7.</w:t>
        <w:tab/>
        <w:tab/>
        <w:tab/>
        <w:tab/>
        <w:tab/>
        <w:t>2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Övrig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.A. informerade o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dsbyggnadskontoret inväntar svar om kostnader för sanering av ”tippen” och fornminnesinventering i Pellagårdsområd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mla landmärke i Wikipedia. K-A.N. åttog sig att lägga upp ett ”konto” så vi kan redigera uppgifter i text och bil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dingehem planerar att börja gräva, för nybyggnationen vid Svaryta vägen , innan sommar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 han skall träffa kommunrepresentanter om ett projekt ”Sensommar” som av.ser att sysselsätta skolungdomar med någon form av uppträd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Övriga fråg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a övriga fråg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 xml:space="preserve">      </w:t>
        <w:tab/>
        <w:tab/>
        <w:tab/>
        <w:t xml:space="preserve">   14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Nästa styrelsemö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mande styrelsemöten blir </w:t>
      </w:r>
      <w:r>
        <w:rPr>
          <w:rFonts w:cs="Arial" w:ascii="Arial" w:hAnsi="Arial"/>
          <w:color w:val="000000"/>
        </w:rPr>
        <w:t xml:space="preserve"> 25/8, 29/9 och 10/11  2015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Tid 19. 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och platsen är Bakluckan på Macken</w:t>
      </w:r>
    </w:p>
    <w:p>
      <w:pPr>
        <w:pStyle w:val="TextBody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536" w:leader="none"/>
          <w:tab w:val="left" w:pos="8222" w:leader="none"/>
          <w:tab w:val="left" w:pos="8364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15. 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ötets avslut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föranden O.A. tackade för visat intresse och  avslutade mötet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 pennan</w:t>
        <w:tab/>
        <w:tab/>
        <w:tab/>
        <w:tab/>
        <w:t>Just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 Lindgren</w:t>
        <w:tab/>
        <w:tab/>
        <w:tab/>
        <w:t>Ola Aronss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erare</w:t>
        <w:tab/>
        <w:tab/>
        <w:tab/>
        <w:tab/>
        <w:t>ordförande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v-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v-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v-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v-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v-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v-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v-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v-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v-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OpenSymbol;Arial Unicode MS"/>
      <w:lang w:val="sv-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304" w:right="0" w:firstLine="130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0:00Z</dcterms:created>
  <dc:creator>Anders Lindgren</dc:creator>
  <dc:description/>
  <dc:language>en-US</dc:language>
  <cp:lastModifiedBy>Ola</cp:lastModifiedBy>
  <dcterms:modified xsi:type="dcterms:W3CDTF">2015-05-25T13:30:00Z</dcterms:modified>
  <cp:revision>2</cp:revision>
  <dc:subject/>
  <dc:title/>
</cp:coreProperties>
</file>