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PROTOKOLL</w:t>
      </w:r>
      <w:r>
        <w:rPr>
          <w:rFonts w:cs="Arial" w:ascii="Arial" w:hAnsi="Arial"/>
        </w:rPr>
        <w:t xml:space="preserve"> </w:t>
        <w:tab/>
        <w:tab/>
        <w:t xml:space="preserve">                              1(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Fört vid Gemla Samhällsråds styrelsemöte 2015-04-2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Närvarande:</w:t>
        <w:tab/>
        <w:tab/>
      </w:r>
    </w:p>
    <w:p>
      <w:pPr>
        <w:pStyle w:val="TextBodyIndent"/>
        <w:ind w:left="1304" w:right="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Anders Lindgren</w:t>
        <w:tab/>
        <w:tab/>
        <w:t xml:space="preserve">  ( A.L.)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ls-Erik Magnusson </w:t>
        <w:tab/>
        <w:t xml:space="preserve">  ( N-E.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öppnades av ordföranden O.A. som hälsade alla välkomna och då särskilt den nya styrelsemedlemmen Kjell-Arne Nyqvis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.A. 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mla station 150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informerade om arbetsmötet som hållits i dag angående fira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re var från Samhällsrådet O.A. och R.R. Övriga deltagare var Sven Aronsson,Rolf Björck,Kurt Gustafsson och stationsägare Kristina Nil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ligheterna äger rum den 27-28 juni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ina ansvarar för servering av kaffe med våff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dsmagasinet blir det en skärmutställning med bilder och texter, lite olika attiralj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spel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Aronsson och Lars Odelgård kommer att berätta om järnv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f Björck sammanställer bilder och texter till en minnes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vykort kommer att tagas f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lir ett ”traktortåg” som kör runt barnen och hågade föräld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ellt kommer det ett veterantåg från Kal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ds i Gemla bildar musikk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koleelever inbjudes till att framställa vackra och trevliga skyl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förväntar oss bidrag till kostnaderna av Växjö komm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riv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Olsson ,Växjö kommun, har bett O.A. att skriva om hur viktigt det är med utkör-ningsbidrag till de som kör ut matvaror till de som inte har möjlighet att komma till affä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unen har sänt ut inbjudan att deltaga i ”Gemlaskjutsen” och ”Cykelkampe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 Linné har bjudit in till årsmöte den 7/5 i Moh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dovisning av ut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har attesterat betalning av årsavgift 200:- till Leander Linné , samt 220:- för glass till de som klädde påskbjörkarna med fjädr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Övri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informerade o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ylten med namn över sponsorer och bidragsgivare till ” Häst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komna yttranden över Pellagårdens planläggning.Beslut kommer i slutet av augu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ingehem planerar byggstart på Svarta vägen under august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änsstyrelsen kräver återställning till ursprungligt skick vid Gemla kva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 ett resultat av trafikfrågorna vid Gemla direktmötet kommer Kommunen att ta fram en informationsbroschy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hällsrådet har fått  1468:- från Gemla Företagsklubb som har upphör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vriga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informerade om att det förekommer en hel del bus och skadegörelse i Gem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bör se upp och hålla utkik för att förhindra det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ab/>
        <w:t xml:space="preserve">   14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ästa styrelsemö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ande styrelsemöten blir </w:t>
      </w:r>
      <w:r>
        <w:rPr>
          <w:rFonts w:cs="Arial" w:ascii="Arial" w:hAnsi="Arial"/>
          <w:color w:val="000000"/>
        </w:rPr>
        <w:t>19/5, 25/8, 29/9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Tid 19. 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och platsen är Bakluckan på Macken</w:t>
      </w:r>
    </w:p>
    <w:p>
      <w:pPr>
        <w:pStyle w:val="TextBody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36" w:leader="none"/>
          <w:tab w:val="left" w:pos="8222" w:leader="none"/>
          <w:tab w:val="left" w:pos="8364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5.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ötets avslu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O.A. tackade för visat intresse och 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v-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v-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v-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v-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v-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v-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v-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v-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val="sv-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51:00Z</dcterms:created>
  <dc:creator>Anders Lindgren</dc:creator>
  <dc:description/>
  <dc:language>en-US</dc:language>
  <cp:lastModifiedBy>Ola</cp:lastModifiedBy>
  <cp:lastPrinted>2015-05-02T11:50:00Z</cp:lastPrinted>
  <dcterms:modified xsi:type="dcterms:W3CDTF">2015-05-02T09:51:00Z</dcterms:modified>
  <cp:revision>2</cp:revision>
  <dc:subject/>
  <dc:title/>
</cp:coreProperties>
</file>