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PROTOKOLL</w:t>
      </w:r>
      <w:r>
        <w:rPr>
          <w:rFonts w:cs="Arial" w:ascii="Arial" w:hAnsi="Arial"/>
        </w:rPr>
        <w:t xml:space="preserve"> </w:t>
        <w:tab/>
        <w:tab/>
        <w:t xml:space="preserve">                              1(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Fört vid Gemla Samhällsråds styrelsemöte 2015-02-24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Närvarande:</w:t>
        <w:tab/>
        <w:tab/>
      </w:r>
    </w:p>
    <w:p>
      <w:pPr>
        <w:pStyle w:val="TextBodyIndent"/>
        <w:ind w:left="1304" w:right="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Anders Lindgren</w:t>
        <w:tab/>
        <w:tab/>
        <w:t xml:space="preserve">  ( A.L.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ils-Erik Magnusson </w:t>
        <w:tab/>
        <w:t xml:space="preserve">  ( N-E.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mar Lundström</w:t>
        <w:tab/>
        <w:tab/>
        <w:t>( I.L.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 närvarande:</w:t>
        <w:tab/>
        <w:t>Niklas Gylfe</w:t>
        <w:tab/>
        <w:tab/>
        <w:tab/>
        <w:t>( N.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las-Göran Larsson</w:t>
        <w:tab/>
        <w:t>( K-G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Åke Hulenvik</w:t>
        <w:tab/>
        <w:t xml:space="preserve">                      ( Å.H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ina Löfgren                      </w:t>
        <w:tab/>
        <w:t>( T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riga:</w:t>
        <w:tab/>
        <w:tab/>
        <w:t>Kurt Gustafsson</w:t>
        <w:tab/>
        <w:tab/>
        <w:t>( K.G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öppnades av ordföranden O.A. som hälsade alla välkomna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.A. 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Årsmöt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blir enbart årsmötesförhandlinga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ra av de inbjudna till att hålla information har tackat nej. O.A kommer att hålla information om rådets 20-åriga his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rtläggning av Gemlas park- och naturområ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xjö kommun har inbjudit till möte för att inventera park- och naturområden den 26/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 m.fl. Gemlarepresentantaer avser att delta.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6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rivel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unen har bjudit in till Trivsel och inspirationsmöte den 3/3.  O.A. , R.R. och T.J. delt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7.</w:t>
        <w:tab/>
        <w:tab/>
        <w:tab/>
        <w:t xml:space="preserve">            </w:t>
        <w:tab/>
        <w:t xml:space="preserve">                    2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dovisning av ut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lutades att fortsätta att sponsra Gransholms IF med 5.724: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  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Övrig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informerade 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 polisen den 27/1 och 3/2 har haft hastighetskontroll. Totalt 6 st överträdels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 ansökan om Bya- och kaffepeng ,30.000- har skickats till kommunen för att täcka kostnader för bl.a. Gemlabladet, Gemlaappen och Stationsfirand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 ett par lokala  yttranden gällande Pellagårdsområdet inkommit till kommu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 samhällsföreningarna i Gemla,Lammhult,Braås, Rottne och Åryd hade möte med kommunen den 2/2. Kommundeltagarna var dåligt förberedda och nytt mö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mdes till den 9/3. Samling kl.08.30 vid Björnen .  T.J deltar.</w:t>
        <w:tab/>
        <w:tab/>
        <w:tab/>
        <w:tab/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Övriga frå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tt möte med samhällsföreningarna i Gemla,Lammhult,Braås, Rottne och Åryd sker i Lammhult den 11/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påminner de 4 som ej betalt för sitt intresse i Hä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löts att skylten, enl. förslag, med namn på Hästens intressenter beställes av samma leverantör som gjort vägvisaren. Kostnad 8.500:- exkl.m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tsgruppen för stationens 150-årsfirande träffas den 26/3. Växjös och Alvestas kommuner deltar ej. R.R. har en väl insatt kontakt i Alvesta som är intresserad att de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tet i gruppen för socialt ansvar fortsä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R.  och P.N. ordnar björkar resp.fjädrar till Påskdekorationerna.  O.A. kallar till uppsät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R. påminde om kontakter med föreningar för informationssamarbete. O.A. bjuder in till ordinarie möte under hö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  </w:t>
        <w:tab/>
        <w:tab/>
        <w:tab/>
        <w:t xml:space="preserve">   14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ästa styrelsemö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mande styrelsemöten blir </w:t>
      </w:r>
      <w:r>
        <w:rPr>
          <w:rFonts w:cs="Arial" w:ascii="Arial" w:hAnsi="Arial"/>
          <w:color w:val="000000"/>
        </w:rPr>
        <w:t>28/4, 19/5, 25/8, 29/9 och 10/11  2015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Tid 19. 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och platsen är Bakluckan på Macken</w:t>
      </w:r>
    </w:p>
    <w:p>
      <w:pPr>
        <w:pStyle w:val="TextBody"/>
        <w:tabs>
          <w:tab w:val="clear" w:pos="709"/>
          <w:tab w:val="left" w:pos="4536" w:leader="none"/>
        </w:tabs>
        <w:rPr>
          <w:color w:val="1F497D"/>
        </w:rPr>
      </w:pPr>
      <w:r>
        <w:rPr>
          <w:rFonts w:cs="Arial" w:ascii="Arial" w:hAnsi="Arial"/>
        </w:rPr>
        <w:t>Årsmöte kommer att ske i Gemla skola söndagen den 22 mars kl. 16</w: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tabs>
          <w:tab w:val="clear" w:pos="709"/>
          <w:tab w:val="left" w:pos="4536" w:leader="none"/>
          <w:tab w:val="left" w:pos="8222" w:leader="none"/>
          <w:tab w:val="left" w:pos="8364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15.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ötets avslut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O.A. tackade för visat intresse och 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</w:t>
        <w:tab/>
        <w:tab/>
        <w:tab/>
        <w:tab/>
        <w:t>ordförand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v-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v-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v-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v-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v-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v-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v-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v-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v-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  <w:lang w:val="sv-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59:00Z</dcterms:created>
  <dc:creator>Anders Lindgren</dc:creator>
  <dc:description/>
  <dc:language>en-US</dc:language>
  <cp:lastModifiedBy>Ola</cp:lastModifiedBy>
  <cp:lastPrinted>2015-03-01T17:58:00Z</cp:lastPrinted>
  <dcterms:modified xsi:type="dcterms:W3CDTF">2015-03-01T16:59:00Z</dcterms:modified>
  <cp:revision>2</cp:revision>
  <dc:subject/>
  <dc:title/>
</cp:coreProperties>
</file>