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PROTOKOLL</w:t>
      </w:r>
      <w:r>
        <w:rPr>
          <w:rFonts w:cs="Arial" w:ascii="Arial" w:hAnsi="Arial"/>
        </w:rPr>
        <w:t xml:space="preserve"> </w:t>
        <w:tab/>
        <w:tab/>
        <w:t xml:space="preserve">                              1(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Fört vid Gemla Samhällsråds styrelsemöte 2015-01-20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Närvarande:</w:t>
        <w:tab/>
        <w:tab/>
        <w:t>Klas-Göran Larsson</w:t>
        <w:tab/>
        <w:t>( K-G.L. )</w:t>
      </w:r>
    </w:p>
    <w:p>
      <w:pPr>
        <w:pStyle w:val="TextBodyIndent"/>
        <w:ind w:left="1304" w:right="0" w:hanging="0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Anders Lindgren</w:t>
        <w:tab/>
        <w:tab/>
        <w:t xml:space="preserve">  ( A.L.)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ab/>
        <w:t xml:space="preserve"> </w:t>
        <w:tab/>
        <w:t xml:space="preserve"> Nils-Erik Magnusson</w:t>
        <w:tab/>
        <w:t xml:space="preserve">  ( N-E.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Åke Hulenvik</w:t>
        <w:tab/>
        <w:t xml:space="preserve">                      ( Å.H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närvarande:</w:t>
        <w:tab/>
        <w:t>Niklas Gylfe</w:t>
        <w:tab/>
        <w:tab/>
        <w:tab/>
        <w:t>( N.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emar Lundström</w:t>
        <w:tab/>
        <w:tab/>
        <w:t>( I.L. 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öppnades av vice ordföranden K-G.L.. som hälsade alla välkomna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-G.L. 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mla landmär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et är klart och mycket uppskattat. Vår kostnad är 8.304:-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endast tre som tecknat sig för andelar och som ej beta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öts att vi betalar den beställda reservmoto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ysningen av hästen behöver ev. kompletteras.</w:t>
      </w:r>
    </w:p>
    <w:p>
      <w:pPr>
        <w:pStyle w:val="Normal"/>
        <w:rPr/>
      </w:pPr>
      <w:r>
        <w:rPr>
          <w:rFonts w:cs="Arial" w:ascii="Arial" w:hAnsi="Arial"/>
        </w:rPr>
        <w:t>Tomten förvaras i Micki´s gamla lokaler till nästa j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lk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de 3000 st beställda julkort finns för tillfället 1145 st kvar till nästa års försälj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funderar över om ett ”Sommarvykort” ev. skall tas f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rivelser.</w:t>
      </w:r>
    </w:p>
    <w:p>
      <w:pPr>
        <w:pStyle w:val="Normal"/>
        <w:rPr/>
      </w:pPr>
      <w:r>
        <w:rPr>
          <w:rFonts w:cs="Arial" w:ascii="Arial" w:hAnsi="Arial"/>
        </w:rPr>
        <w:t>Kommunen har svarat att vi ej får montera kameraattrapp på pumphuset.</w:t>
      </w:r>
    </w:p>
    <w:p>
      <w:pPr>
        <w:pStyle w:val="Normal"/>
        <w:rPr/>
      </w:pPr>
      <w:r>
        <w:rPr>
          <w:rFonts w:cs="Arial" w:ascii="Arial" w:hAnsi="Arial"/>
        </w:rPr>
        <w:t>Stefan Runesson har skrivit till Länsstyrelsen om problem med vattenregleringen vid Hol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har skrivit till kommunen om överfartsproblem Hantverksvägen / Hembygdsv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har skrivit till kommunen om lampbytet vi bro. Den blå färgen har blivit v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 7.</w:t>
        <w:tab/>
        <w:tab/>
        <w:tab/>
        <w:t xml:space="preserve">            </w:t>
        <w:tab/>
        <w:t xml:space="preserve">                    2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dovisning av ut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G.L. redovisade kostnad på 385:- för mat till de som arbetade med julbelys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  <w:t xml:space="preserve">    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ultat redovisningsåret 20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.A. redovisade ett preliminärt resultat för 2014 på minus 7.065:-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mla Dir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unen kommer att kalla till allmänt möte den 26/1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årt förslag till punkter att ta upp blir bl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ids för Gemlas ungdomar, 12 till 15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tubelysningen på Växjöv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skildkors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ljplanen för Pella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ingehemsbygget på Svarta vä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ökat cykelbana fram till väg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hemsplat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rnvägen 150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ingetorpsti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tverksvägen / Hembygdsvägen</w:t>
      </w:r>
    </w:p>
    <w:p>
      <w:pPr>
        <w:pStyle w:val="Normal"/>
        <w:rPr/>
      </w:pPr>
      <w:r>
        <w:rPr>
          <w:rFonts w:cs="Arial" w:ascii="Arial" w:hAnsi="Arial"/>
        </w:rPr>
        <w:t>Samtrimning av jvg. bomm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ikplan Stora Hammaren</w:t>
      </w:r>
    </w:p>
    <w:p>
      <w:pPr>
        <w:pStyle w:val="Normal"/>
        <w:rPr/>
      </w:pPr>
      <w:r>
        <w:rPr>
          <w:rFonts w:cs="Arial" w:ascii="Arial" w:hAnsi="Arial"/>
        </w:rPr>
        <w:t>Lekplats Stocköpa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tenregleringen vid Hol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 </w:t>
        <w:tab/>
        <w:tab/>
        <w:tab/>
        <w:t xml:space="preserve">  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mla station 150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och R.R. utsågs att tillsammans med Kristina Nilsson (Gemla station) utforma firan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           </w:t>
        <w:tab/>
        <w:tab/>
        <w:tab/>
        <w:t xml:space="preserve">    1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vri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.A. har fått information  om att det saknas underlag över kostnader för aktiviteter som ej utförts i projektet Leader Linné (ej vårt engagemang).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ingehem har meddelat att det förs diskussioner med tänkt entreprenör för nybyggnationen på Svarta v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unen har fått en protest över planen ”Pellagårdsområdet”. Detta kan försena det fortsatta arbetet. </w:t>
      </w:r>
    </w:p>
    <w:p>
      <w:pPr>
        <w:pStyle w:val="Normal"/>
        <w:rPr/>
      </w:pPr>
      <w:r>
        <w:rPr>
          <w:rFonts w:cs="Arial" w:ascii="Arial" w:hAnsi="Arial"/>
        </w:rPr>
        <w:t>K-G.L. Och A.L. Informerade om sitt möte med Bo Svensson, Trafikverket, och P-O- Löfberg, Kommunen, beträffande vägövergång Hantverksvägen / Hembygdsvägen samt den demonterade belysningen på Växjöv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12.</w:t>
        <w:tab/>
        <w:tab/>
        <w:tab/>
        <w:t xml:space="preserve">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vriga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öts att genom P.N. köpa in 1000 st påskfjädrar för att pryda småbjörkar vid bl.a. hästen.</w:t>
      </w:r>
    </w:p>
    <w:p>
      <w:pPr>
        <w:pStyle w:val="Normal"/>
        <w:rPr/>
      </w:pPr>
      <w:r>
        <w:rPr>
          <w:rFonts w:cs="Arial" w:ascii="Arial" w:hAnsi="Arial"/>
        </w:rPr>
        <w:t>Sven Aronsson har avsagt sig omval till valbered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13.</w:t>
        <w:tab/>
        <w:tab/>
        <w:tab/>
        <w:tab/>
        <w:tab/>
        <w:t xml:space="preserve">                      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Årsmöt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löts att årsmötet hålls den 22/3 2015 kl.16 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sen skall bjudas in för att informera om närpolisarbetet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Vidingehem inbjudes till att informera om sina framtidsplaner för Gemla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om arbetet med projektet ”socialt ansvar i Geml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  </w:t>
        <w:tab/>
        <w:tab/>
        <w:tab/>
        <w:t xml:space="preserve">   14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ästa styrelsemö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mande styrelsemöten blir </w:t>
      </w:r>
      <w:r>
        <w:rPr>
          <w:rFonts w:cs="Calibri" w:ascii="Arial" w:hAnsi="Arial"/>
          <w:color w:val="000000"/>
        </w:rPr>
        <w:t>24/2, 28/4, 19/5, 25/8, 29/9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 xml:space="preserve">Tid 19. 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och platsen är Bakluckan på Macke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36" w:leader="none"/>
          <w:tab w:val="left" w:pos="8222" w:leader="none"/>
          <w:tab w:val="left" w:pos="8364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5.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ötets avslut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föranden K-G.L. tackade för visat intresse och 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 Lindgren</w:t>
        <w:tab/>
        <w:tab/>
        <w:tab/>
        <w:t>Klas-Göran Larss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ab/>
        <w:t>ordför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31:00Z</dcterms:created>
  <dc:creator>Anders Lindgren</dc:creator>
  <dc:description/>
  <dc:language>en-US</dc:language>
  <cp:lastModifiedBy>Ola</cp:lastModifiedBy>
  <dcterms:modified xsi:type="dcterms:W3CDTF">2015-02-04T19:34:00Z</dcterms:modified>
  <cp:revision>3</cp:revision>
  <dc:subject/>
  <dc:title/>
</cp:coreProperties>
</file>