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PROTOKOLL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                      1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color w:val="000000"/>
        </w:rPr>
        <w:t>Fört vid Gemla Samhällsråds styrelsemöte 2016-11-29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varande:</w:t>
        <w:tab/>
        <w:tab/>
        <w:t>Nils-Erik Magnusson          ( N-E.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Ewa Palrén Ramnér </w:t>
        <w:tab/>
        <w:t>( E.PR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ders Lindgren</w:t>
        <w:tab/>
        <w:t xml:space="preserve">           ( A.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Åke Hulenvik</w:t>
        <w:tab/>
        <w:t xml:space="preserve">                     ( Å.H. )</w:t>
        <w:tab/>
        <w:tab/>
        <w:tab/>
        <w:tab/>
        <w:tab/>
        <w:tab/>
        <w:tab/>
        <w:tab/>
        <w:t>Anita Åkesson</w:t>
        <w:tab/>
        <w:tab/>
        <w:t>( A.Å. )</w:t>
        <w:tab/>
        <w:tab/>
        <w:tab/>
        <w:tab/>
        <w:tab/>
        <w:tab/>
        <w:tab/>
        <w:tab/>
        <w:t>Ingemar Lundström</w:t>
        <w:tab/>
        <w:tab/>
        <w:t>( I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Johnny Welinder</w:t>
        <w:tab/>
        <w:tab/>
        <w:t>( J.W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Mario Jonjic</w:t>
        <w:tab/>
        <w:tab/>
        <w:tab/>
        <w:t>( M.J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riga deltagare:</w:t>
        <w:tab/>
        <w:t>Bo Sjöö</w:t>
        <w:tab/>
        <w:tab/>
        <w:tab/>
        <w:t>( B.S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Mötet öppnades av ordföranden O.A. som hälsade alla välkomna.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.A. föredrog dagordningen som godkände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0" w:firstLine="130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3.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Prioriterade tomter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.A. meddelar kommunen att vi prioriterar tomterna :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åkern framför Macken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Södra vägen (gamla ishockeybanan)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) Herrgårdsvägen (bakom Per-Sture Ljungdahl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) nord-väst Sven Blommas väg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auto"/>
        </w:rPr>
        <w:t>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Vakant plats i valberedning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O.A. fick namnförslag och kollar intresset. Sökannons införes även i nästa Gemla-bla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 xml:space="preserve">    5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Gemla-blad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öt att tryckning av Gemla-bladet skall ske hos Lindströms tryckeri, dock till en högre kostn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6.</w:t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u w:val="none"/>
        </w:rPr>
        <w:t>2(2)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Samrådsförslag friluftsprogram 2016.</w:t>
      </w:r>
    </w:p>
    <w:p>
      <w:pPr>
        <w:pStyle w:val="Normal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O.A. meddelar kommunen att vi inte har något att invän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7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Gemla / Wikiped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-A.N. fortsätter att införa / beva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dovisning av utgif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.A. redovisade en kostnad på 525:- för Grannsamverkans möte, samt kostnaden fö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st böcker till välkomstpaket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änvisningsskylt Sporthal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öts att O.A. beställer en skylt till kostnaden av 700 – 1000:-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ötestider 20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relsemöte 7/2 20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rsmötet planeras till den 26/3 201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color w:val="000000"/>
        </w:rPr>
        <w:t>Beslut om övriga styrelsemöten under 2017 tas av den nya styrelsen.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ab/>
        <w:tab/>
        <w:tab/>
        <w:tab/>
        <w:t xml:space="preserve">   1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Övrig informat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O.A. medelade at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kommunen har fått offert av Länstyrelsen för undersökning av Pellagårdsområdet. Beräknas vara klar under vår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Vi får, 5000:- i bidrag till butikshyran för ”Turistbyrån”, av kommun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Höstens möte med kommunledningen blev inställt. Avvaktar Anna Tenjes tillträdand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O.A. , Å.H. Och A.L.informerade om Levande landsbygdsmötet  på VillaGranshol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>R.R. Informerade om att Eilert Runesson besökte ett möte i Braås där det informerades om att Usteryd blir utan fast telefonförbindels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1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single"/>
        </w:rPr>
        <w:t>Övriga frågor.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none"/>
        </w:rPr>
        <w:t>Inga övriga frågor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ab/>
        <w:tab/>
        <w:t xml:space="preserve">          13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ästa styrelsemö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ästa styrlsemöte : 7/2 2017. Tid 19. </w:t>
      </w:r>
      <w:r>
        <w:rPr>
          <w:rFonts w:cs="Arial" w:ascii="Arial" w:hAnsi="Arial"/>
          <w:color w:val="000000"/>
          <w:vertAlign w:val="superscript"/>
        </w:rPr>
        <w:t>oo</w:t>
      </w:r>
      <w:r>
        <w:rPr>
          <w:rFonts w:cs="Arial" w:ascii="Arial" w:hAnsi="Arial"/>
          <w:color w:val="000000"/>
        </w:rPr>
        <w:t xml:space="preserve"> och platsen är Bakluckan på Mack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   </w:t>
        <w:tab/>
        <w:tab/>
        <w:tab/>
        <w:t xml:space="preserve">    14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ötets avslut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varande mötesdeltagare bjöds på en enkel jultallrik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föranden O.A. tackade för visat intresse och avslutade möt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erare</w:t>
        <w:tab/>
        <w:tab/>
        <w:tab/>
        <w:tab/>
        <w:t>ordförande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5:03Z</dcterms:created>
  <dc:creator>Anders Lindgren</dc:creator>
  <dc:description/>
  <dc:language>en-US</dc:language>
  <cp:lastModifiedBy/>
  <cp:lastPrinted>2016-12-06T13:15:00Z</cp:lastPrinted>
  <cp:revision>0</cp:revision>
  <dc:subject/>
  <dc:title/>
</cp:coreProperties>
</file>