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60" w:leader="none"/>
          <w:tab w:val="left" w:pos="4545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60" w:leader="none"/>
          <w:tab w:val="left" w:pos="454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60" w:leader="none"/>
          <w:tab w:val="left" w:pos="4545" w:leader="none"/>
        </w:tabs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ab/>
        <w:t>Protokoll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Ärende</w:t>
        <w:tab/>
        <w:t xml:space="preserve">Gemla Samhällsråds </w:t>
      </w:r>
      <w:r>
        <w:rPr>
          <w:rFonts w:cs="Arial" w:ascii="Arial" w:hAnsi="Arial"/>
          <w:color w:val="000000"/>
          <w:sz w:val="24"/>
        </w:rPr>
        <w:t xml:space="preserve">styrelsemöte </w:t>
      </w:r>
    </w:p>
    <w:p>
      <w:pPr>
        <w:pStyle w:val="Normal"/>
        <w:tabs>
          <w:tab w:val="clear" w:pos="709"/>
          <w:tab w:val="left" w:pos="22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Tid</w:t>
        <w:tab/>
        <w:t>2017 05 30</w:t>
      </w:r>
    </w:p>
    <w:p>
      <w:pPr>
        <w:pStyle w:val="Normal"/>
        <w:tabs>
          <w:tab w:val="clear" w:pos="709"/>
          <w:tab w:val="left" w:pos="22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35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ts</w:t>
        <w:tab/>
        <w:t>Hembygdsgården / Leksaksmuseet i Gemla</w:t>
      </w:r>
    </w:p>
    <w:p>
      <w:pPr>
        <w:pStyle w:val="TextBodyIndent"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Närvarande:</w:t>
        <w:tab/>
        <w:t xml:space="preserve">Nils-Erik Magnusson    </w:t>
      </w:r>
    </w:p>
    <w:p>
      <w:pPr>
        <w:pStyle w:val="Normal"/>
        <w:widowControl w:val="false"/>
        <w:tabs>
          <w:tab w:val="clear" w:pos="709"/>
          <w:tab w:val="left" w:pos="2265" w:leader="none"/>
        </w:tabs>
        <w:suppressAutoHyphens w:val="true"/>
        <w:bidi w:val="0"/>
        <w:ind w:left="0" w:right="1479" w:hanging="0"/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Anna Mattisson</w:t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Fredrik Karlsson</w:t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color w:val="000000"/>
          <w:sz w:val="24"/>
          <w:szCs w:val="24"/>
          <w:lang w:val="sv-SE"/>
        </w:rPr>
        <w:t>ngemar Lundström</w:t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>Greger Runesson</w:t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>Ewa Palrén</w:t>
        <w:tab/>
        <w:tab/>
        <w:tab/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>Kjell-Arne Nyqvist</w:t>
        <w:tab/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>Dan Danielsson</w:t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>Aron Skandevall</w:t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Ej närvarande</w:t>
        <w:tab/>
        <w:t>Anita Åkesson</w:t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>Johnny Welinder</w:t>
        <w:tab/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32"/>
          <w:szCs w:val="32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Åke Hulenvik</w:t>
        <w:tab/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32"/>
          <w:szCs w:val="32"/>
          <w:lang w:val="sv-SE"/>
        </w:rPr>
        <w:tab/>
      </w:r>
      <w:r>
        <w:rPr>
          <w:rFonts w:cs="Arial" w:ascii="Arial" w:hAnsi="Arial"/>
          <w:color w:val="000000"/>
          <w:sz w:val="24"/>
          <w:szCs w:val="24"/>
          <w:lang w:val="sv-SE"/>
        </w:rPr>
        <w:t>Mario Jonjic</w:t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>Ronny Runesson</w:t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Övriga deltagare</w:t>
        <w:tab/>
        <w:t>Bo Sjöö</w:t>
      </w:r>
    </w:p>
    <w:p>
      <w:pPr>
        <w:pStyle w:val="Normal"/>
        <w:tabs>
          <w:tab w:val="clear" w:pos="709"/>
          <w:tab w:val="left" w:pos="2265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nsvarig</w:t>
        <w:tab/>
        <w:t>Aktivitet / Beslut / Information / Klart senast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pBdr/>
        <w:tabs>
          <w:tab w:val="clear" w:pos="709"/>
          <w:tab w:val="left" w:pos="108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</w:t>
      </w: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ötets öppnande och godkännande av dagordning</w:t>
      </w:r>
    </w:p>
    <w:p>
      <w:pPr>
        <w:pStyle w:val="Normal"/>
        <w:widowControl w:val="false"/>
        <w:tabs>
          <w:tab w:val="clear" w:pos="709"/>
          <w:tab w:val="left" w:pos="1125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1125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ab/>
        <w:t>Ordförande Nils-Erik Magnusson öppnade styrelsemötet och hälsade alla välkomna. Dagordningen godkändes.</w:t>
      </w:r>
    </w:p>
    <w:p>
      <w:pPr>
        <w:pStyle w:val="Normal"/>
        <w:widowControl w:val="false"/>
        <w:tabs>
          <w:tab w:val="clear" w:pos="709"/>
          <w:tab w:val="left" w:pos="1089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089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pBdr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</w:t>
      </w: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Justering av föregående mötesprotokoll</w:t>
      </w:r>
    </w:p>
    <w:p>
      <w:pPr>
        <w:pStyle w:val="TextBody"/>
        <w:widowControl w:val="false"/>
        <w:pBdr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widowControl w:val="false"/>
        <w:pBdr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Mötesprotokollet från styrelsemötet den 25 april 2017 godkändes.</w:t>
      </w:r>
    </w:p>
    <w:p>
      <w:pPr>
        <w:pStyle w:val="TextBody"/>
        <w:widowControl w:val="false"/>
        <w:pBdr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amtliga protokoll från styrelsemöten finns på </w:t>
      </w:r>
      <w:hyperlink r:id="rId3">
        <w:r>
          <w:rPr>
            <w:rStyle w:val="InternetLink"/>
            <w:rFonts w:cs="Arial" w:ascii="Arial" w:hAnsi="Arial"/>
            <w:b w:val="false"/>
          </w:rPr>
          <w:t>www.gemla.se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TextBody"/>
        <w:widowControl w:val="false"/>
        <w:pBdr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e: www.gemla.se/samhällsrådet/protokoll</w:t>
      </w:r>
    </w:p>
    <w:p>
      <w:pPr>
        <w:pStyle w:val="TextBody"/>
        <w:widowControl w:val="false"/>
        <w:pBdr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widowControl w:val="false"/>
        <w:pBdr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widowControl w:val="false"/>
        <w:pBdr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Redovisning av föregående protokoll</w:t>
      </w:r>
    </w:p>
    <w:p>
      <w:pPr>
        <w:pStyle w:val="TextBody"/>
        <w:widowControl w:val="false"/>
        <w:pBdr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öregående protokoll från styrelsemöte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9164" w:leader="none"/>
        </w:tabs>
        <w:suppressAutoHyphens w:val="true"/>
        <w:bidi w:val="0"/>
        <w:ind w:left="1140" w:right="0" w:hanging="1134"/>
        <w:jc w:val="left"/>
        <w:rPr/>
      </w:pPr>
      <w:r>
        <w:rPr>
          <w:rFonts w:cs="Arial" w:ascii="Arial" w:hAnsi="Arial"/>
        </w:rPr>
        <w:t>Fredrik</w:t>
        <w:tab/>
        <w:t xml:space="preserve">Arbetet med att skapa nya e-mailadresser för styrelsen kopplade till </w:t>
      </w:r>
      <w:hyperlink r:id="rId4" w:tgtFrame="_blank">
        <w:r>
          <w:rPr>
            <w:rStyle w:val="InternetLink"/>
            <w:rFonts w:cs="Arial" w:ascii="Arial" w:hAnsi="Arial"/>
          </w:rPr>
          <w:t>gemla.se</w:t>
        </w:r>
      </w:hyperlink>
      <w:r>
        <w:rPr>
          <w:rFonts w:cs="Arial" w:ascii="Arial" w:hAnsi="Arial"/>
        </w:rPr>
        <w:t xml:space="preserve"> fortgår. Återstår godkännande av ägaren till gemla.se samt implementering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9164" w:leader="none"/>
        </w:tabs>
        <w:suppressAutoHyphens w:val="true"/>
        <w:bidi w:val="0"/>
        <w:ind w:left="6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  <w:t>Nils-Erik</w:t>
        <w:tab/>
        <w:t>Ansökan om dispens för julbelysning är inlämnad och Nils-Erik bevakar frågan i dialog med Växjö kommun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  <w:t>Nils-Erik</w:t>
        <w:tab/>
        <w:t>Presentation av Gemla med leksaksmuseet, gemlahästen, gemlaambassadör,  nyinflyttad familj mm på www.vaxjo.se bevakas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Dan</w:t>
        <w:tab/>
        <w:t>På mötet med övriga samhällsföreningar i Rottne den 17 maj identifierades gemensamma punkter för bearbetning. Skola, barnomsorg, detaljplaner, julbelysning, träffar med kommunen. Aktiviteterna finns noterade på styrelsens aktivitetslista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</w:rPr>
        <w:tab/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>4.</w:t>
      </w: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konomi och redovisning av utgifter inom ramen för delegation.</w:t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Kostnad för att hyra leksaksmuseet är 500 kr plus 150 kr för Hembygdsgården.</w:t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ls-Erik</w:t>
        <w:tab/>
        <w:t xml:space="preserve">Beslut: Nästa styrelsemöte den 29 augusti 2017 blir på leksaksmuseet. Nils-Erik ordnar fika. </w:t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/>
      </w:pPr>
      <w:r>
        <w:rPr/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tyrelsen beslutade att  bilersättning från föreningen kan beviljas enligt normen för skattefri bilersättning, f n 18,50 kr per mil, vid uppdrag åt föreningen som medför resa med egen bil.</w:t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.</w:t>
      </w: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Information från Vänsterpartiets grupp för landsbygdsfrågor</w:t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Följande frågor diskuterades vid Vänsterpartiets besök den 4 maj 2017:</w:t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Feriearbeten för gymnasieungdomar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Detaljplan för Pellagårdsområdet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Detaljplan Hästenområdet öster om macken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Förskoleplatser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Gemla Turistbyrå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Konstnärlig utsmyckning av sporthallen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Planskild korsning väg/järnväg</w:t>
      </w:r>
    </w:p>
    <w:p>
      <w:pPr>
        <w:pStyle w:val="Normal"/>
        <w:widowControl w:val="false"/>
        <w:tabs>
          <w:tab w:val="clear" w:pos="709"/>
          <w:tab w:val="left" w:pos="1095" w:leader="none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Personalparkering bakom sporthallen</w:t>
      </w:r>
    </w:p>
    <w:p>
      <w:pPr>
        <w:pStyle w:val="Normal"/>
        <w:widowControl w:val="false"/>
        <w:tabs>
          <w:tab w:val="clear" w:pos="709"/>
          <w:tab w:val="left" w:pos="1095" w:leader="none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Standard lekplatser</w:t>
      </w:r>
    </w:p>
    <w:p>
      <w:pPr>
        <w:pStyle w:val="Normal"/>
        <w:widowControl w:val="false"/>
        <w:tabs>
          <w:tab w:val="clear" w:pos="709"/>
          <w:tab w:val="left" w:pos="1095" w:leader="none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Friluftsprogram</w:t>
      </w:r>
    </w:p>
    <w:p>
      <w:pPr>
        <w:pStyle w:val="Normal"/>
        <w:widowControl w:val="false"/>
        <w:tabs>
          <w:tab w:val="clear" w:pos="709"/>
          <w:tab w:val="left" w:pos="1095" w:leader="none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Grönstrukturprogram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Mackens gratis utkörning av varor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Framförhållning tomtmark och lägenheter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Fritidsgård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Cykelväg till Pär Lagerkvistskolan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Problem med höga häckar och siktbegränsning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Julbelysning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Bussvändplats vid stationen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Bidrag till fiberutbyggnad</w:t>
      </w:r>
    </w:p>
    <w:p>
      <w:pPr>
        <w:pStyle w:val="Normal"/>
        <w:widowControl w:val="false"/>
        <w:tabs>
          <w:tab w:val="clear" w:pos="709"/>
          <w:tab w:val="left" w:pos="9164" w:leader="none"/>
        </w:tabs>
        <w:suppressAutoHyphens w:val="true"/>
        <w:bidi w:val="0"/>
        <w:ind w:left="1089" w:right="1295" w:hanging="10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”Träffpunkten med fokus på pensionären i samhälle” på Solgården</w:t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pBdr/>
        <w:tabs>
          <w:tab w:val="clear" w:pos="709"/>
          <w:tab w:val="left" w:pos="1290" w:leader="none"/>
        </w:tabs>
        <w:suppressAutoHyphens w:val="true"/>
        <w:bidi w:val="0"/>
        <w:spacing w:lineRule="auto" w:line="288" w:before="0" w:after="0"/>
        <w:ind w:left="1140" w:right="0" w:hanging="118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änsterpartiet driver följande ärenden inom kommunen politiskt och mot förvaltningarna:</w:t>
      </w:r>
    </w:p>
    <w:p>
      <w:pPr>
        <w:pStyle w:val="TextBody"/>
        <w:widowControl w:val="false"/>
        <w:pBdr/>
        <w:tabs>
          <w:tab w:val="clear" w:pos="709"/>
          <w:tab w:val="left" w:pos="1290" w:leader="none"/>
        </w:tabs>
        <w:suppressAutoHyphens w:val="true"/>
        <w:bidi w:val="0"/>
        <w:spacing w:lineRule="auto" w:line="288" w:before="0" w:after="0"/>
        <w:ind w:left="1140" w:right="0" w:hanging="118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pBdr/>
        <w:tabs>
          <w:tab w:val="clear" w:pos="709"/>
          <w:tab w:val="left" w:pos="1290" w:leader="none"/>
        </w:tabs>
        <w:suppressAutoHyphens w:val="true"/>
        <w:bidi w:val="0"/>
        <w:spacing w:lineRule="auto" w:line="288" w:before="0" w:after="0"/>
        <w:ind w:left="1140" w:right="0" w:hanging="118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Pellagårdsområdet. Stadsbyggnadskontoret har svarat att arbetet med </w:t>
        <w:tab/>
        <w:t>detaljplaner pågår.</w:t>
      </w:r>
    </w:p>
    <w:p>
      <w:pPr>
        <w:pStyle w:val="TextBody"/>
        <w:widowControl w:val="false"/>
        <w:pBdr/>
        <w:tabs>
          <w:tab w:val="clear" w:pos="709"/>
          <w:tab w:val="left" w:pos="1260" w:leader="none"/>
        </w:tabs>
        <w:suppressAutoHyphens w:val="true"/>
        <w:bidi w:val="0"/>
        <w:spacing w:lineRule="auto" w:line="288" w:before="0" w:after="0"/>
        <w:ind w:left="1140" w:right="0" w:hanging="118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-</w:t>
        <w:tab/>
        <w:t xml:space="preserve"> Planerad cykelväg från Gemla till Pär Lagerkvistskolan. Drivs i samband med </w:t>
        <w:tab/>
        <w:t>regional utvecklingsplan för cykelvägar.</w:t>
      </w:r>
    </w:p>
    <w:p>
      <w:pPr>
        <w:pStyle w:val="TextBody"/>
        <w:widowControl w:val="false"/>
        <w:pBdr/>
        <w:tabs>
          <w:tab w:val="clear" w:pos="709"/>
          <w:tab w:val="left" w:pos="1260" w:leader="none"/>
        </w:tabs>
        <w:suppressAutoHyphens w:val="true"/>
        <w:bidi w:val="0"/>
        <w:spacing w:lineRule="auto" w:line="288" w:before="0" w:after="0"/>
        <w:ind w:left="1140" w:right="0" w:hanging="118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Bostäder och förskola öster om Macken. Vidingehem arbetar vidare med planen. </w:t>
      </w:r>
    </w:p>
    <w:p>
      <w:pPr>
        <w:pStyle w:val="TextBody"/>
        <w:widowControl w:val="false"/>
        <w:pBdr/>
        <w:tabs>
          <w:tab w:val="clear" w:pos="709"/>
          <w:tab w:val="left" w:pos="1260" w:leader="none"/>
        </w:tabs>
        <w:suppressAutoHyphens w:val="true"/>
        <w:bidi w:val="0"/>
        <w:spacing w:lineRule="auto" w:line="288" w:before="0" w:after="0"/>
        <w:ind w:left="1140" w:right="0" w:hanging="118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Harekullen 1:32 erbjuds till försäljning efter kommunens iordningställande.</w:t>
      </w:r>
    </w:p>
    <w:p>
      <w:pPr>
        <w:pStyle w:val="TextBody"/>
        <w:widowControl w:val="false"/>
        <w:pBdr/>
        <w:tabs>
          <w:tab w:val="clear" w:pos="709"/>
          <w:tab w:val="left" w:pos="1260" w:leader="none"/>
        </w:tabs>
        <w:suppressAutoHyphens w:val="true"/>
        <w:bidi w:val="0"/>
        <w:spacing w:lineRule="auto" w:line="288" w:before="0" w:after="0"/>
        <w:ind w:left="1140" w:right="0" w:hanging="118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Fiber till hela Gemla!</w:t>
      </w:r>
    </w:p>
    <w:p>
      <w:pPr>
        <w:pStyle w:val="TextBody"/>
        <w:widowControl w:val="false"/>
        <w:pBdr/>
        <w:tabs>
          <w:tab w:val="clear" w:pos="709"/>
          <w:tab w:val="left" w:pos="1275" w:leader="none"/>
        </w:tabs>
        <w:suppressAutoHyphens w:val="true"/>
        <w:bidi w:val="0"/>
        <w:spacing w:lineRule="auto" w:line="288" w:before="0" w:after="0"/>
        <w:ind w:left="1110" w:right="0" w:hanging="109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Lekplatser. Tekniska förvaltningen gör säkerhetsmässig kontroll av Gemlas fyra </w:t>
        <w:tab/>
        <w:t>lekplatser årligen samt löpande översyn veckovis under sommarhalvåret.</w:t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10" w:right="0" w:hanging="109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Julbelysning</w:t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10" w:right="0" w:hanging="109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10" w:right="0" w:hanging="109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ruppen från Vänsterpartiet återkommer löpande med statusrapportering till samhällsrådet. Enskilda frågor följs upp och hanteras av styrelsen i den separata aktivitetslistan.</w:t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10" w:right="0" w:hanging="109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1089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>6.</w:t>
      </w: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nformation från ansvarsområden</w:t>
      </w:r>
    </w:p>
    <w:p>
      <w:pPr>
        <w:pStyle w:val="Normal"/>
        <w:widowControl w:val="false"/>
        <w:tabs>
          <w:tab w:val="clear" w:pos="709"/>
          <w:tab w:val="left" w:pos="1089" w:leader="none"/>
          <w:tab w:val="left" w:pos="9164" w:leader="none"/>
        </w:tabs>
        <w:suppressAutoHyphens w:val="true"/>
        <w:bidi w:val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>Nedan följer övergripande information om gruppernas arbete. Enskilda aktiviteter i detalj hanteras inom styrelsen på separat aktivitetslista.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Boenden Tomtmark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>Bevakning av detaljplaner för Pellagårdsområdet och området öster om Macken!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Kommunikation VA Naturmiljö Turism</w:t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</w:p>
    <w:p>
      <w:pPr>
        <w:pStyle w:val="TextBody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>Bevakning julbelysning! Beslut om Holmen följs upp efter inkomna remissvar! Bevakning av bredband till hela Gemla!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Fritid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>En projektgrupp inom Gransholms IF arbetar med en plan för om- och tillbyggnad av Granvallen med bl a nytt omklädningsrum.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>Lillfjäll. Friluftsfrämjandet äger frågan om ev utveckling.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Skola Barnomsorg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Gruppen bevakar såväl den kortsiktiga som långsiktiga planen för skola och förskola.</w:t>
      </w:r>
    </w:p>
    <w:p>
      <w:pPr>
        <w:pStyle w:val="Normal"/>
        <w:widowControl w:val="false"/>
        <w:tabs>
          <w:tab w:val="clear" w:pos="709"/>
          <w:tab w:val="left" w:pos="1089" w:leader="none"/>
          <w:tab w:val="left" w:pos="9164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Företag Verksamheter Lantbruk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fals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</w:p>
    <w:p>
      <w:pPr>
        <w:pStyle w:val="Normal"/>
        <w:widowControl w:val="false"/>
        <w:pBdr/>
        <w:tabs>
          <w:tab w:val="clear" w:pos="709"/>
          <w:tab w:val="left" w:pos="1125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nga aktuella ärenden!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fals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fals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Seniorverksamhet Omsorg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fals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br/>
        <w:t xml:space="preserve">Solgården midsommarfirande inklusive midsommarstång diskuterades. Frågan ägs av Solgården. 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fals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fals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IT Brottslighet/trygghet Infrastruktur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fals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fals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Kjell-Arne</w:t>
        <w:tab/>
        <w:t>Följ upp och åtgärda tidpunkt för tändning av gatubelysning.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fals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>Skyltning grannsamverkan. Tillgång till små skyltar kollas upp.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fals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1089" w:leader="none"/>
          <w:tab w:val="left" w:pos="9164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7.</w:t>
      </w:r>
      <w:r>
        <w:rPr>
          <w:rFonts w:cs="Arial" w:ascii="Arial" w:hAnsi="Arial"/>
          <w:b/>
          <w:bCs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Övriga frågor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mtliga</w:t>
        <w:tab/>
        <w:t>Var och en kompletterar sina  uppgifter till Kjell-Arne angående samhällsrådet och styrelsen på www.gemla.se!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widowControl w:val="false"/>
        <w:pBdr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8</w:t>
        <w:tab/>
        <w:t>Kommande mötesdatum: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widowControl w:val="false"/>
        <w:pBdr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widowControl w:val="false"/>
        <w:pBdr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 xml:space="preserve">Tisdagen den 29 aug, 26 sept, 31 okt, 28 nov kl 18.00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 w:before="0" w:after="0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>9. Mötet avslutas</w:t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9"/>
          <w:tab w:val="left" w:pos="114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ab/>
        <w:t>Tack för visat intresse!</w:t>
        <w:br/>
      </w:r>
    </w:p>
    <w:p>
      <w:pPr>
        <w:pStyle w:val="Normal"/>
        <w:widowControl w:val="false"/>
        <w:tabs>
          <w:tab w:val="clear" w:pos="709"/>
          <w:tab w:val="left" w:pos="453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453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tokoll</w:t>
        <w:tab/>
        <w:t>Justeras</w:t>
      </w:r>
    </w:p>
    <w:p>
      <w:pPr>
        <w:pStyle w:val="Normal"/>
        <w:widowControl w:val="false"/>
        <w:tabs>
          <w:tab w:val="clear" w:pos="709"/>
          <w:tab w:val="left" w:pos="453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n Danielsson</w:t>
        <w:tab/>
        <w:t>Nils-Erik Magnusson</w:t>
      </w:r>
    </w:p>
    <w:p>
      <w:pPr>
        <w:pStyle w:val="Normal"/>
        <w:widowControl w:val="false"/>
        <w:tabs>
          <w:tab w:val="clear" w:pos="709"/>
          <w:tab w:val="left" w:pos="453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kreterare</w:t>
        <w:tab/>
        <w:t>Ordförande</w:t>
        <w:tab/>
      </w:r>
    </w:p>
    <w:p>
      <w:pPr>
        <w:pStyle w:val="Normal"/>
        <w:widowControl w:val="false"/>
        <w:tabs>
          <w:tab w:val="clear" w:pos="709"/>
          <w:tab w:val="left" w:pos="453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0" w:leader="none"/>
        </w:tabs>
        <w:suppressAutoHyphens w:val="true"/>
        <w:bidi w:val="0"/>
        <w:spacing w:lineRule="auto" w:line="288"/>
        <w:ind w:left="1140" w:right="0" w:hanging="113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type w:val="nextPage"/>
      <w:pgSz w:w="11906" w:h="16838"/>
      <w:pgMar w:left="1134" w:right="847" w:gutter="0" w:header="72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reringstecken">
    <w:name w:val="Numreringstecken"/>
    <w:qFormat/>
    <w:rPr/>
  </w:style>
  <w:style w:type="character" w:styleId="SidhuvudChar">
    <w:name w:val="Sidhuvud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mla.se/" TargetMode="External"/><Relationship Id="rId4" Type="http://schemas.openxmlformats.org/officeDocument/2006/relationships/hyperlink" Target="http://gemla.s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9:00Z</dcterms:created>
  <dc:creator>Kjell-Arne Nyquist</dc:creator>
  <dc:description/>
  <dc:language>en-US</dc:language>
  <cp:lastModifiedBy>K-A</cp:lastModifiedBy>
  <cp:lastPrinted>2017-03-25T18:42:00Z</cp:lastPrinted>
  <dcterms:modified xsi:type="dcterms:W3CDTF">2017-02-13T06:59:00Z</dcterms:modified>
  <cp:revision>15</cp:revision>
  <dc:subject/>
  <dc:title/>
</cp:coreProperties>
</file>